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18"/>
                <w:szCs w:val="18"/>
              </w:rPr>
              <w:t>nella ipotesi di subappalto cd “necessario”, e quindi nel caso in cui risulti sprovvisto in proprio della qualificazione per le lavorazioni che dichiara di voler subappaltare, il nominativo del subappaltatore cui saranno affidate le relative lavorazioni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ome subappaltatore</w:t>
            </w:r>
            <w:r>
              <w:rPr>
                <w:b w:val="false"/>
                <w:bCs/>
                <w:sz w:val="20"/>
                <w:szCs w:val="20"/>
              </w:rPr>
              <w:t>:     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3:00Z</cp:lastPrinted>
  <dcterms:modified xsi:type="dcterms:W3CDTF">2014-09-03T14:33:00Z</dcterms:modified>
  <cp:revision>169</cp:revision>
  <dc:subject/>
  <dc:title>Prot</dc:title>
</cp:coreProperties>
</file>