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4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A 7 – DICHIARAZIONE AVVALIMENT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chiarazione del soggetto concorrente – </w:t>
            </w:r>
            <w:r>
              <w:rPr>
                <w:b/>
                <w:sz w:val="20"/>
                <w:szCs w:val="20"/>
              </w:rPr>
              <w:t>operatore economico ausiliato</w:t>
            </w:r>
            <w:r>
              <w:rPr>
                <w:sz w:val="20"/>
                <w:szCs w:val="20"/>
              </w:rPr>
              <w:t xml:space="preserve"> da inserire nella busta A – documentazione amministrativa</w:t>
            </w:r>
          </w:p>
        </w:tc>
      </w:tr>
      <w:tr>
        <w:trPr>
          <w:trHeight w:val="8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GGETTO.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>lavori di manutenzione ordinaria triennale degli impianti telematici e tecnologici per la gestione del traffico e della rete in fibra ottica - c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odice identificativo gara: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5833959F4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azio riservato alla commissione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Il sottoscritto (nome) _________________, (cognome) _________________, nato nel comune di ___________________ (____), il ____/____/________ ed attualmente residente nel comune di _________________ (____), in Via _________________, n. ____, codice fiscale ______________________, nella sua qualità di _____________________________ dell’impresa/ditta ___________________, con sede legale nel comune di _________________ (____), in Via ___________________, n.____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- che ai sensi dell’art. 49, d.lgs. 163/2006 intende avvalersi del seguente operatore economico (</w:t>
            </w:r>
            <w:r>
              <w:rPr>
                <w:b/>
                <w:sz w:val="20"/>
                <w:szCs w:val="20"/>
              </w:rPr>
              <w:t>ausiliario</w:t>
            </w:r>
            <w:r>
              <w:rPr>
                <w:sz w:val="20"/>
                <w:szCs w:val="20"/>
              </w:rPr>
              <w:t>) per il soddisfacimento dei sotto elencati requisiti necessari per la partecipazione alla gara, di cui è carente: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 ECONOMICO AUSILIARI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 MANCA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 ECONOMICO AUSILIARI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 MANCA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 ECONOMICO AUSILIARI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 MANCA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 avvalersi di un solo Operatore Economico ausiliario per ciascun requisito mancante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- di aver preso atto di quanto previsto dall’art. 49, co. 4, d.lgs. 163/2006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;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in questo caso allegare copia conforme all’originale della procura</w:t>
            </w:r>
            <w:r>
              <w:rPr>
                <w:color w:val="FF0000"/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 xml:space="preserve"> o di </w:t>
            </w:r>
            <w:r>
              <w:rPr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da costituire</w:t>
            </w:r>
            <w:r>
              <w:rPr>
                <w:color w:val="FF0000"/>
                <w:sz w:val="20"/>
                <w:szCs w:val="20"/>
              </w:rPr>
              <w:t>, la scheda dev’essere sottoscritta dai medesimi soggetti di cui al primo alinea di ciascuna impresa raggruppata (capogruppo e mandanti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 xml:space="preserve"> o di </w:t>
            </w:r>
            <w:r>
              <w:rPr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già costituito</w:t>
            </w:r>
            <w:r>
              <w:rPr>
                <w:color w:val="FF0000"/>
                <w:sz w:val="20"/>
                <w:szCs w:val="20"/>
              </w:rPr>
              <w:t>, la scheda dev’essere sottoscritta dai medesimi soggetti di cui al primo alinea della sola impresa capogrupp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consorzio</w:t>
            </w:r>
            <w:r>
              <w:rPr>
                <w:color w:val="FF0000"/>
                <w:sz w:val="20"/>
                <w:szCs w:val="20"/>
              </w:rPr>
              <w:t>, la scheda deve essere sottoscritta dai medesimi soggetti di cui al primo alinea del consorzio stess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legare alla presente scheda fotocopia di un documento d’identità del sottoscrittore, in corso di validità.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tabs>
          <w:tab w:val="clear" w:pos="284"/>
        </w:tabs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14-03-31T17:04:00Z</cp:lastPrinted>
  <dcterms:modified xsi:type="dcterms:W3CDTF">2014-08-18T14:55:00Z</dcterms:modified>
  <cp:revision>163</cp:revision>
  <dc:subject/>
  <dc:title>Prot</dc:title>
</cp:coreProperties>
</file>