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7"/>
        <w:gridCol w:w="2197"/>
        <w:gridCol w:w="233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 - 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128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>servizio di prelievo, trasporto, consegna incassi e valori, approvvigionamento banconote e monete, gestione casse automatiche di esazione pedaggio, contazione incassi e valori prelevati. CIG 5737980AE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servizio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      singolo      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      già costituito     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     verticale     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    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    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 si     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. 79, co.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.lgs. 163/2006, i seguenti recapiti a cui dovranno essere trasmesse le informazioni di cui all’art. 79, co.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punto A6)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0:00Z</dcterms:created>
  <dc:creator>Cisotto Juri</dc:creator>
  <dc:description/>
  <cp:keywords/>
  <dc:language>en-US</dc:language>
  <cp:lastModifiedBy> </cp:lastModifiedBy>
  <cp:lastPrinted>2014-01-27T17:14:00Z</cp:lastPrinted>
  <dcterms:modified xsi:type="dcterms:W3CDTF">2014-05-09T13:59:00Z</dcterms:modified>
  <cp:revision>155</cp:revision>
  <dc:subject/>
  <dc:title/>
</cp:coreProperties>
</file>