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1"/>
        <w:gridCol w:w="4219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6 - IMPEGNO A COSTITUIRSI IN RAGGRUPPAMENTO TEMPORANEO DI CONCORREN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del soggetto concorrente da inserire nella busta A– documentazione amministrativa</w:t>
            </w:r>
          </w:p>
        </w:tc>
      </w:tr>
      <w:tr>
        <w:trPr>
          <w:trHeight w:val="80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ggetto.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Courier New" w:ascii="Book Antiqua" w:hAnsi="Book Antiqua"/>
                <w:sz w:val="20"/>
                <w:szCs w:val="20"/>
              </w:rPr>
              <w:t xml:space="preserve">servizio di prelievo, trasporto, consegna incassi e valori, approvvigionamento banconote e monete, gestione casse automatiche di esazione pedaggio, contazione incassi e valori prelevati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CIG 5737980AE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OTTOSCRIT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(cognome) _______________ (nome) ___________________, in qualità di _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(cognome) _______________ (nome) ___________________, in qualità di 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(cognome) _______________ (nome) ___________________, in qualità di 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i assumere con vincolo di solidarietà qualsivoglia impegno e responsabilità derivante dall’offerta presentata e dalla partecipazione alla presente procedu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aso di aggiudicazione dell’appalto, s’impegnano a costituirsi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in raggruppamento temporaneo di concorrenti ai sensi della vigente normativa di legge con obbligo a conformarsi alla disciplina prevista dall’art. 37, d.lgs. 163/2006 e ad ogni altra vigente disposizione di legge in materia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il raggruppamento temporaneo di concorrenti sarà composto come di seguito indicato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>1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di eseguire le prestazioni nella percentuale corrispondente alla quota di partecipazione al raggruppamento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le parti dei lavori che saranno eseguite da ciascun operatore economico:</w:t>
            </w:r>
          </w:p>
          <w:p>
            <w:pPr>
              <w:pStyle w:val="Normal"/>
              <w:spacing w:lineRule="auto" w:line="360"/>
              <w:ind w:left="993" w:hanging="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sarà conferito mandato collettivo speciale con rappresentanza con funzioni di capogruppo mandatario all’impresa/ditta ____________________________________ che stipulerà il contratto in nome e per conto proprio e delle altre imprese mandanti sopra indicate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 scheda deve essere sottoscritta da un amministratore munito di poteri di rappresentanza (la sottoscrizione può essere effettuata anche da un procuratore munito di procura speciale; in questo caso, allegare copia conforme all’originale della procura)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i un documento d’identità dei sottoscrittori, in corso di validità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 sottoscritti dichiarano di essere consapevoli della veridicità di quanto riportato assumendosene la totale responsabilità; dichiarano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/__/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b/>
      <w:i w:val="false"/>
      <w:sz w:val="22"/>
      <w:szCs w:val="20"/>
    </w:rPr>
  </w:style>
  <w:style w:type="character" w:styleId="WW8Num2z2">
    <w:name w:val="WW8Num2z2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12-09-21T11:15:00Z</cp:lastPrinted>
  <dcterms:modified xsi:type="dcterms:W3CDTF">2014-05-09T14:42:00Z</dcterms:modified>
  <cp:revision>36</cp:revision>
  <dc:subject/>
  <dc:title>Prot</dc:title>
</cp:coreProperties>
</file>