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7 – DICHIARAZIONE AVVALIMEN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el soggetto concorrente – </w:t>
            </w:r>
            <w:r>
              <w:rPr>
                <w:b/>
                <w:sz w:val="20"/>
                <w:szCs w:val="20"/>
              </w:rPr>
              <w:t>operatore economico ausiliato</w:t>
            </w:r>
            <w:r>
              <w:rPr>
                <w:sz w:val="20"/>
                <w:szCs w:val="20"/>
              </w:rPr>
              <w:t xml:space="preserve">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Courier New" w:ascii="Book Antiqua" w:hAnsi="Book Antiqua"/>
                <w:sz w:val="20"/>
                <w:szCs w:val="20"/>
              </w:rPr>
              <w:t xml:space="preserve">servizio di prelievo, trasporto, consegna incassi e valori, approvvigionamento banconote e monete, gestione casse automatiche di esazione pedaggio, contazione incassi e valori prelevati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CIG 5737980AE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nome) _________________, (cog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che ai sensi dell’art. 49, d.lgs. 163/2006 intende avvalersi del seguente operatore economico (</w:t>
            </w:r>
            <w:r>
              <w:rPr>
                <w:b/>
                <w:sz w:val="20"/>
                <w:szCs w:val="20"/>
              </w:rPr>
              <w:t>ausiliario</w:t>
            </w:r>
            <w:r>
              <w:rPr>
                <w:sz w:val="20"/>
                <w:szCs w:val="20"/>
              </w:rPr>
              <w:t>) per il soddisfacimento dei sotto elencati requisiti necessari per la partecipazione alla gara, di cui è carente: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avvalersi di un solo Operatore Economico ausiliario per ciascun requisito mancante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impresa capogrupp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e essere sottoscritta dai medesimi soggetti di cui al primo alinea del consorzio stes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3-04-18T11:10:00Z</cp:lastPrinted>
  <dcterms:modified xsi:type="dcterms:W3CDTF">2014-05-09T14:42:00Z</dcterms:modified>
  <cp:revision>159</cp:revision>
  <dc:subject/>
  <dc:title>Prot</dc:title>
</cp:coreProperties>
</file>