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servizio di prelievo, trasporto, consegna incassi e valori, approvvigionamento banconote e monete, gestione casse automatiche di esazione pedaggio, contazione incassi e valori prelevati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IG 5737980AE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4-02-04T14:50:00Z</cp:lastPrinted>
  <dcterms:modified xsi:type="dcterms:W3CDTF">2014-05-09T14:43:00Z</dcterms:modified>
  <cp:revision>142</cp:revision>
  <dc:subject/>
  <dc:title>Prot</dc:title>
</cp:coreProperties>
</file>