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HEDA 4 – 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10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0"/>
                <w:szCs w:val="20"/>
                <w:lang w:eastAsia="it-IT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.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5664604319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ottoscritto (nome) _________________, (cognome) _________________, nato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essersi recato sui luoghi ove debbono eseguirsi le attività, 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esaminato e di accettare, senza condizione o riserva alcuna, tutte le norme e le disposizioni contenute: nel bando di gara, nel disciplinare di gara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e giudicato l’importo a base di gara ed i prezzi indicati nella “Lista delle lavorazioni e delle forniture”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, come previsto all’art. 131, co. 2, lett. c), d.lgs. 163/2006, di tutte le misure per la sicurezza fisica dei lavoratori nell’elaborare il piano operativo di sicurezza di cui all’art. 131, co. 2, lett. c), d.lgs. 163/200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, in caso di interventi urgenti, di intervenire entro l’ora successiva all’ora di ricezione della chiama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obbligarsi ad eseguire gli interventi in orario notturno così come indicato nel capitola speciale d’appalto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i tracciabilità dei flussi finanziari di cui all’art. 3, l. 136/2010 (ai sensi dell’art. 3, co. 1, della legge citata, il pagamento a/m bonifico bancario sa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fax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i seguenti documenti o le seguenti parti dei medesimi sono sottratte all’accesso ai sensi dell’art. 13, co. 5, d.lgs. 163/2006, corredando la presente indicazione d’idonea motivazione e/o documentazione a comprova</w:t>
            </w: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o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Book Antiqua" w:ascii="Book Antiqua" w:hAnsi="Book Antiqu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Cisotto Juri</dc:creator>
  <dc:description/>
  <cp:keywords/>
  <dc:language>en-US</dc:language>
  <cp:lastModifiedBy> </cp:lastModifiedBy>
  <cp:lastPrinted>2014-04-24T15:41:00Z</cp:lastPrinted>
  <dcterms:modified xsi:type="dcterms:W3CDTF">2014-05-16T08:42:00Z</dcterms:modified>
  <cp:revision>60</cp:revision>
  <dc:subject/>
  <dc:title/>
</cp:coreProperties>
</file>