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219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6 - IMPEGNO A COSTITUIRSI IN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GGETTO.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lavori di manutenzione ordinaria per la conduzione degli impianti di illuminazione pubblica, sollevamento e trattamento acque meteoriche e dell’impianto antincendio della Tangenziale di Mestre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.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CIG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5664604319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ai sensi della vigente normativa di legge con obbligo a conformarsi alla disciplina prevista dall’art. 37, d.lgs. 163/200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1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di eseguire le prestazioni nella percentuale corrispondente alla quota di partecipazione al raggruppamento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le parti dei lavori che saranno eseguite da ciascun operatore economico:</w:t>
            </w:r>
          </w:p>
          <w:p>
            <w:pPr>
              <w:pStyle w:val="Normal"/>
              <w:spacing w:lineRule="auto" w:line="360"/>
              <w:ind w:left="993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2-09-21T11:15:00Z</cp:lastPrinted>
  <dcterms:modified xsi:type="dcterms:W3CDTF">2014-05-16T08:39:00Z</dcterms:modified>
  <cp:revision>40</cp:revision>
  <dc:subject/>
  <dc:title>Prot</dc:title>
</cp:coreProperties>
</file>