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7 – DICHIARAZIONE AVVALIMEN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 soggetto concorrente – </w:t>
            </w:r>
            <w:r>
              <w:rPr>
                <w:b/>
                <w:sz w:val="20"/>
                <w:szCs w:val="20"/>
              </w:rPr>
              <w:t>operatore economico ausiliato</w:t>
            </w:r>
            <w:r>
              <w:rPr>
                <w:sz w:val="20"/>
                <w:szCs w:val="20"/>
              </w:rPr>
              <w:t xml:space="preserve"> da inserire nella busta A – documentazione amministrativa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GGETTO.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lavori di manutenzione ordinaria per la conduzione degli impianti di illuminazione pubblica, sollevamento e trattamento acque meteoriche e dell’impianto antincendio della Tangenziale di Mestre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IG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5664604319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zio riservato alla commissione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nome) _________________, (cognome) _________________, nato nel comune di ___________________ (____), il ____/____/________ ed attualmente residente nel comune di _________________ (____), in Via _________________, n. ____, codice fiscale ______________________, nella sua qualità di _____________________________ dell’impresa/ditta ___________________, con sede legale nel comune di _________________ (____), in Via ___________________, n.____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che ai sensi dell’art. 49, d.lgs. 163/2006 intende avvalersi del seguente operatore economico (</w:t>
            </w:r>
            <w:r>
              <w:rPr>
                <w:b/>
                <w:sz w:val="20"/>
                <w:szCs w:val="20"/>
              </w:rPr>
              <w:t>ausiliario</w:t>
            </w:r>
            <w:r>
              <w:rPr>
                <w:sz w:val="20"/>
                <w:szCs w:val="20"/>
              </w:rPr>
              <w:t>) per il soddisfacimento dei sotto elencati requisiti necessari per la partecipazione alla gara, di cui è carente: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 ECONOMICO AUSILIARI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MANCA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avvalersi di un solo Operatore Economico ausiliario per ciascun requisito mancante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di aver preso atto di quanto previsto dall’art. 49, co. 4, d.lgs. 163/2006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color w:val="FF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da costituire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raggruppamento temporaneo di concorrenti</w:t>
            </w:r>
            <w:r>
              <w:rPr>
                <w:color w:val="FF0000"/>
                <w:sz w:val="20"/>
                <w:szCs w:val="20"/>
              </w:rPr>
              <w:t xml:space="preserve"> o di </w:t>
            </w:r>
            <w:r>
              <w:rPr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già costituito</w:t>
            </w:r>
            <w:r>
              <w:rPr>
                <w:color w:val="FF0000"/>
                <w:sz w:val="20"/>
                <w:szCs w:val="20"/>
              </w:rPr>
              <w:t>, la scheda dev’essere sottoscritta dai medesimi soggetti di cui al primo alinea della sola impresa capogrupp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b/>
                <w:color w:val="FF0000"/>
                <w:sz w:val="20"/>
                <w:szCs w:val="20"/>
              </w:rPr>
              <w:t>consorzio</w:t>
            </w:r>
            <w:r>
              <w:rPr>
                <w:color w:val="FF0000"/>
                <w:sz w:val="20"/>
                <w:szCs w:val="20"/>
              </w:rPr>
              <w:t>, la scheda deve essere sottoscritta dai medesimi soggetti di cui al primo alinea del consorzio st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567" w:hanging="50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llegare alla presente scheda fotocopia di un documento d’identità del sottoscrittore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4-03-31T17:04:00Z</cp:lastPrinted>
  <dcterms:modified xsi:type="dcterms:W3CDTF">2014-05-16T08:39:00Z</dcterms:modified>
  <cp:revision>162</cp:revision>
  <dc:subject/>
  <dc:title>Prot</dc:title>
</cp:coreProperties>
</file>