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0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EDA 4 – 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100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94655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nome) _________________, (cognome) _________________, nato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preso conoscenza dei luoghi e delle condizioni locali dove debbono eseguirsi i lavori; di avere preso conoscenza della viabilità d’accesso, delle discariche autorizzate, nonché di tutte le circostanze generali e particolari che possono avere influito sulla determinazione dei prezzi e delle condizioni contrattuali che possano influire sull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esaminato e di accettare, senza condizione o riserva alcuna, tutte le norme e le disposizioni contenute: nel bando di gara, nel disciplinare di gara, nel capitolato speciale d’appalto – norme generali, capitolato speciale d’appalto – norme tecniche ed in ogni altra documentazione di gara, con particolare riferimento alle clausole relative ai tempi ed alle modalità d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giudicato l’importo a base di gara ed i prezzi dell’elenco prezzi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e per gli effetti di cui agli artt. 1467 e 1664, c.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, in sede di predisposizione dell’offerta, degli obblighi e degli oneri relativi alle disposizioni vigenti in materia di sicurezza e salute negli ambienti di lavoro ai sensi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, come previsto all’art. 131, co. 2, lett. c), d.lgs. 163/2006, di tutte le misure per la sicurezza fisica dei lavoratori nell’elaborare il piano operativo di sicurezza di cui all’art. 131, co. 2, lett. c), d.lgs. 163/200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ettare, nelle eventuali more della stipula del contratto, la consegna dei lavori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, in caso di interventi urgenti, di intervenire entro le 24 ore successive all’ora di ricezione dell’ordine di lavor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eseguire gli interventi in orario notturno così come indicato nel capitola speciale d’appalto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i tracciabilità dei flussi finanziari di cui all’art. 3, l. 136/2010 (ai sensi dell’art. 3, co. 1, della legge citata, il pagamento a/m bonifico bancario sa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  I N O L T R E  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i seguenti documenti o le seguenti parti dei medesimi sono sottratte all’accesso ai sensi dell’art. 13, co. 5, d.lgs. 163/2006, corredando la presente indicazione d’idonea motivazione e/o documentazione a comprov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§§§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o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Cisotto Juri</dc:creator>
  <dc:description/>
  <cp:keywords/>
  <dc:language>en-US</dc:language>
  <cp:lastModifiedBy>Juri Cisotto</cp:lastModifiedBy>
  <cp:lastPrinted>2014-03-31T17:02:00Z</cp:lastPrinted>
  <dcterms:modified xsi:type="dcterms:W3CDTF">2014-03-31T15:02:00Z</dcterms:modified>
  <cp:revision>43</cp:revision>
  <dc:subject/>
  <dc:title/>
</cp:coreProperties>
</file>