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7"/>
        <w:gridCol w:w="2197"/>
        <w:gridCol w:w="233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 - DOMANDA DI PARTECIP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128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vori di manutenzione del viadotto sulla S.P. 40 e sul fiume Dese lungo il raccordo autostradale Marco Polo. Codice identificativo gar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4253B2B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(nome) ____________________ (cognome) _____________________, nato nel comune di ____________________ (____), in data ____/____/________ ed attualmente residente nel comune di _______________________ (____), in Via _____________________, n. ____, codice fiscale ___________________________, nella sua qualità di __________________________________, dell’impresa/ditta _____________________________________________________, con sede legale nel comune di ___________________________________ (____), Via _________________________________, n. ____, codice fiscale _____________________________________, partita I.V.A. ______________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critta nel Registro delle Imprese presso la Camera di Commercio, Industria, Artigianato e Agricoltura di ______________________________________ (numero iscrizione _______________, numero REA  ______________________) per attività corrispondenti all’appalto da eseguir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H I E D 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a gara per l’appalto del contratto di lavori indicato in oggetto ed a tale f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I C H I A R A  C H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getto concorrente è:       singolo       raggrupp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raggruppamento, specificare se:       già costituito     da costitui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zontale      verticale      misto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ogruppo mandatario      mandant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orzio      consorzia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sorzio, concorre per le seguenti consorzia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 sensi dell’art. 36, co. 5, e dell’art. 37, co. 7, d.lgs. 163/2006, alle consorziate sopra citate è fatto divieto di partecipare, in qualsiasi altra forma, alla presente procedura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rà ad avvalimento      si     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CONCORRE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 N D I C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sensi dell’art. 79, co. 5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 d.lgs. 163/2006, i seguenti recapiti a cui dovranno essere trasmesse le informazioni di cui all’art. 79, co. 5, del medesimo decre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1"/>
        <w:gridCol w:w="231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e C.A.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posta elettronic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Telefax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 seguito i soggetti tenuti ad attestare il possesso dei requisiti d’ordine generale di cui all’art. 38, d.lgs. 163/2006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sostitutiva di cui al titolo III, punto A6), del disciplinare di gara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heda 9</w:t>
      </w:r>
      <w:r>
        <w:rPr>
          <w:rFonts w:cs="Times New Roman" w:ascii="Times New Roman" w:hAnsi="Times New Roman"/>
          <w:b/>
          <w:sz w:val="20"/>
          <w:szCs w:val="20"/>
        </w:rPr>
        <w:t xml:space="preserve">) (nonché desumibili dal certificato C.C.I.A.A. che sarà successivamente acquisito dalla stazione appaltante a conclusione delle fasi di gara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conseguente correlata compilazione per i medesimi soggetti delle dichiarazioni personali di cui alla successiva scheda 2</w:t>
      </w:r>
      <w:r>
        <w:rPr>
          <w:rFonts w:cs="Times New Roman" w:ascii="Times New Roman" w:hAnsi="Times New Roman"/>
          <w:b/>
          <w:sz w:val="20"/>
          <w:szCs w:val="20"/>
        </w:rPr>
        <w:t>; eventuali diverse situazioni dovranno essere adeguatamente precisa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la capogruppo e una per ciascuna impresa raggruppata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il consorzio e una per ciascuna impresa consorziata per la quale il consorzio concorre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0:00Z</dcterms:created>
  <dc:creator>Cisotto Juri</dc:creator>
  <dc:description/>
  <cp:keywords/>
  <dc:language>en-US</dc:language>
  <cp:lastModifiedBy>Juri Cisotto</cp:lastModifiedBy>
  <cp:lastPrinted>2014-01-27T17:14:00Z</cp:lastPrinted>
  <dcterms:modified xsi:type="dcterms:W3CDTF">2014-02-12T13:23:00Z</dcterms:modified>
  <cp:revision>152</cp:revision>
  <dc:subject/>
  <dc:title/>
</cp:coreProperties>
</file>