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92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HEDA 4 – 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a inserire nella busta A – documentazione amministrativa</w:t>
            </w:r>
          </w:p>
        </w:tc>
      </w:tr>
      <w:tr>
        <w:trPr>
          <w:trHeight w:val="100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vori di manutenzione del viadotto sulla S.P. 40 e sul fiume Dese lungo il raccordo autostradale Marco Polo. Codice identificativo gar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4253B2B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ttoscritto (nome) _________________, (cognome) _________________, nato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preso conoscenza dei luoghi e delle condizioni locali dove debbono eseguirsi i lavori; di avere preso conoscenza della viabilità d’accesso, delle discariche autorizzate, nonché di tutte le circostanze generali e particolari che possono avere influito sulla determinazione dei prezzi e delle condizioni contrattuali che possano influire sull’esecuzione dei lav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esaminato e di accettare, senza condizione o riserva alcuna, tutte le norme e le disposizioni contenute: nel bando di gara, nel disciplinare di gara, nel capitolato speciale d’appalto – norme generali, capitolato speciale d’appalto – norme tecniche ed in ogni altra documentazione di gara, con particolare riferimento alle clausole relative ai tempi ed alle modalità d’esecuzione dei lav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iconoscere il progetto attendibile e realizzabile e di assumere piena ed intera responsabilità della sua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giudicato l’importo a base di gara ed i prezzi dell’elenco prezzi compensativi di tutti gli oneri ed alee a carico dell’impresa,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e per gli effetti di cui agli artt. 1467 e 1664, c.c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tenuto conto, in sede di predisposizione dell’offerta, degli obblighi e degli oneri relativi alle disposizioni vigenti in materia di sicurezza e salute negli ambienti di lavoro ai sensi del d.lgs. 81/200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non aver assoggettato a ribasso gli oneri per 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tenuto conto, come previsto all’art. 131, co. 2, lett. c), d.lgs. 163/2006, di tutte le misure per la sicurezza fisica dei lavoratori nell’elaborare il piano operativo di sicurezza di cui all’art. 131, co. 2, lett. c), d.lgs. 163/200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tenuto conto degli oneri del trasporto e del conferimento a discarica dei materiali di scarto, di sostituzione o di risulta nel rispetto delle vigenti disposizioni in mate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impegnarsi a mantenere valida e vincolante l’offerta per 180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bbligarsi ad avere piena ed immediata disponibilità operativa ad eseguire i lavori a partire dalla data del verbale di consegna nonché di mettere a disposizione per tutto il periodo contrattuale personale, attrezzature, mezzi d’opera ed equipaggiamenti tecnici necessari per la perfetta esecuzione dei lavori anche ai fini del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ettere a disposizione un responsabile tecnico con esperienza in appalti di tipo analogo cui affidare la gestione dell’appalto stes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tenere completamente estranea la società appaltante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ccettare, nelle eventuali more della stipula del contratto, la consegna dei lavori in via d’urgenza ai sensi della vigente norm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bbligarsi, in caso di interventi urgenti, di intervenire entro le 24 ore successive all’ora di ricezione dell’ordine di lavor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bbligarsi ad eseguire gli interventi in orario notturno così come indicato nel capitola speciale d’appalto e comunque in tutti i casi in cui la direzione lavori lo riterrà opportun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ssumersi l’obbligo di tracciabilità dei flussi finanziari di cui all’art. 3, l. 136/2010 (ai sensi dell’art. 3, co. 1, della legge citata, il pagamento a/m bonifico bancario sarà essere eseguito su un conto corrente dedicato (bancario o postale), che dovrà essere comunicato qualora aggiudicatari dell’appal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ssumersi l’obbligo del pieno rispetto delle condizioni previste dall’art. 3, co. 9, l. 136/2010, negli eventuali contratti con i subappaltatori e/o subcontraen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autorizzare la stazione appaltante l’utilizzo de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ale mezzo di comunicazione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I C H I A R A  I N O L T R E  C H 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it-IT"/>
              </w:rPr>
              <w:t>i seguenti documenti o le seguenti parti dei medesimi sono sottratte all’accesso ai sensi dell’art. 13, co. 5, d.lgs. 163/2006, corredando la presente indicazione d’idonea motivazione e/o documentazione a comprov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it-IT"/>
              </w:rPr>
              <w:t>Si significa sin d’ora che, laddove la stazione appaltante non ritenesse sussistenti le preclusioni di cui all’art. 13, co. 5, d.lgs. 163/2006, l’accesso sarà consentito in forma integrale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§§§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 di consorzio ordinario d’imprese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raggruppamento temporaneo di concorrenti o di consorzio ordinario d’imprese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o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7:00Z</dcterms:created>
  <dc:creator>Cisotto Juri</dc:creator>
  <dc:description/>
  <cp:keywords/>
  <dc:language>en-US</dc:language>
  <cp:lastModifiedBy>Juri Cisotto</cp:lastModifiedBy>
  <cp:lastPrinted>2014-02-04T12:26:00Z</cp:lastPrinted>
  <dcterms:modified xsi:type="dcterms:W3CDTF">2014-02-12T13:27:00Z</dcterms:modified>
  <cp:revision>41</cp:revision>
  <dc:subject/>
  <dc:title/>
</cp:coreProperties>
</file>