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4"/>
        <w:gridCol w:w="4536"/>
      </w:tblGrid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EDA 8 – DICHIARAZIONE AVVALIMENT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ichiarazione dell’operatore economico </w:t>
            </w:r>
            <w:r>
              <w:rPr>
                <w:b/>
                <w:bCs/>
                <w:sz w:val="20"/>
                <w:szCs w:val="20"/>
              </w:rPr>
              <w:t>ausiliario</w:t>
            </w:r>
            <w:r>
              <w:rPr>
                <w:bCs/>
                <w:sz w:val="20"/>
                <w:szCs w:val="20"/>
              </w:rPr>
              <w:t xml:space="preserve"> da inserire nella busta a – documentazione amministrativa</w:t>
            </w:r>
          </w:p>
        </w:tc>
      </w:tr>
      <w:tr>
        <w:trPr>
          <w:trHeight w:val="80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OGGETTO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Lavori di manutenzione del viadotto sulla S.P. 40 e sul fiume Dese lungo il raccordo autostradale Marco Polo. Codice identificativo gara: </w:t>
            </w:r>
            <w:r>
              <w:rPr>
                <w:b/>
                <w:sz w:val="20"/>
                <w:szCs w:val="20"/>
              </w:rPr>
              <w:t>5424253B2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Spazio riservato alla Commissione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Il sottoscritto (cognome) _________________, (nome) _________________, nato nel comune di ___________________ (____), il ____/____/________ ed attualmente residente nel comune di _________________ (____), in Via _________________, n. ____, codice fiscale ______________________, nella sua qualità di _____________________________ dell’impresa/ditta ___________________, con sede legale nel comune di _________________ (____), in Via ___________________, n.____</w:t>
            </w:r>
            <w:r>
              <w:rPr>
                <w:bCs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CHIARA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>- di obbligarsi, ai sensi dagli art. 49, d.lgs. 163/2006, verso l’impresa/ditta concorrente (</w:t>
            </w:r>
            <w:r>
              <w:rPr>
                <w:b/>
                <w:bCs/>
                <w:sz w:val="20"/>
                <w:szCs w:val="20"/>
              </w:rPr>
              <w:t>ausiliata</w:t>
            </w:r>
            <w:r>
              <w:rPr>
                <w:bCs/>
                <w:sz w:val="20"/>
                <w:szCs w:val="20"/>
              </w:rPr>
              <w:t>) ____________________, con sede legale nel comune di ____________________________ (____), in Via ______________________, ____, e verso la stazione appaltante, a mettere a disposizione per tutta la durata dell’appalto le risorse necessarie di cui è carente l’Impresa concorrente suddetta e più precisamente: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QUISITI AUSILIATI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__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_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di essere in possesso dei requisiti tecnici e delle risorse oggetto di avvalimento, ai sensi dell’art. 49, co. 2, d.lgs. 163/2006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di non partecipare alla presente gara d’appalto in proprio o associata ai sensi dell’art. 34, d.lgs. 163/2006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di aver preso atto di quanto previsto dall’art. 49, co. 4, d.lgs. 163/2006.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§§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67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soggetto singolo</w:t>
            </w:r>
            <w:r>
              <w:rPr>
                <w:color w:val="FF0000"/>
                <w:sz w:val="20"/>
                <w:szCs w:val="20"/>
              </w:rPr>
              <w:t xml:space="preserve">, la scheda dev’essere sottoscritta da un amministratore munito di poteri di rappresentanza (la sottoscrizione può essere effettuata anche da un procuratore munito di procura speciale;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in questo caso allegare copia conforme all’originale della procura</w:t>
            </w:r>
            <w:r>
              <w:rPr>
                <w:color w:val="FF0000"/>
                <w:sz w:val="20"/>
                <w:szCs w:val="20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67"/>
              <w:jc w:val="both"/>
              <w:rPr/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consorzio</w:t>
            </w:r>
            <w:r>
              <w:rPr>
                <w:color w:val="FF0000"/>
                <w:sz w:val="20"/>
                <w:szCs w:val="20"/>
              </w:rPr>
              <w:t>, la scheda (prodotta dal consorzio), deve essere sottoscritta dai medesimi soggetti di cui al primo aline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67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llegare alla presente scheda fotocopia del documento d’identità del sottoscrittore, in corso di validità. In alternativa, la sottoscrizione dovrà essere autenticata da un notaio o da un pubblico ufficiale a ciò autorizzato.</w:t>
            </w:r>
          </w:p>
        </w:tc>
      </w:tr>
    </w:tbl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Il sottoscritto dichiara di essere consapevole della veridicità di quanto riportato assumendosene la totale responsabilità; dichiara inoltre di essere a conoscenza delle sanzioni penali previste dal d.P.R. 445/2000 in caso di false dichiarazioni. La presente dichiarazione ha valore di autocertificazione e di consenso al trattamento dei dati personali in conformità all'allegata informativa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ata ____/____/________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6540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1:32:00Z</dcterms:created>
  <dc:creator>gardcl1</dc:creator>
  <dc:description/>
  <cp:keywords/>
  <dc:language>en-US</dc:language>
  <cp:lastModifiedBy>Juri Cisotto</cp:lastModifiedBy>
  <cp:lastPrinted>2014-02-04T14:50:00Z</cp:lastPrinted>
  <dcterms:modified xsi:type="dcterms:W3CDTF">2014-02-12T13:28:00Z</dcterms:modified>
  <cp:revision>141</cp:revision>
  <dc:subject/>
  <dc:title>Prot</dc:title>
</cp:coreProperties>
</file>