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EGNO A COSTITUIRSI IN RAGGRUPPAMENTO TEMPORANEO DI CONCORRE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(Dichiarazione del </w:t>
            </w:r>
            <w:r>
              <w:rPr>
                <w:sz w:val="20"/>
                <w:szCs w:val="20"/>
                <w:u w:val="single"/>
              </w:rPr>
              <w:t>soggetto concorrent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EDA 6 - </w:t>
            </w:r>
            <w:r>
              <w:rPr>
                <w:sz w:val="20"/>
                <w:szCs w:val="20"/>
              </w:rPr>
              <w:t>scheda da allegarsi solo in caso di (costituendo e/o costituito) raggruppamento temporaneo (ATI</w:t>
            </w:r>
            <w:r>
              <w:rPr>
                <w:b/>
                <w:sz w:val="20"/>
                <w:szCs w:val="20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inseri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18"/>
                <w:szCs w:val="18"/>
              </w:rPr>
              <w:t>CAV/01/2014</w:t>
            </w:r>
            <w:r>
              <w:rPr>
                <w:rFonts w:cs="Courier New" w:ascii="Book Antiqua" w:hAnsi="Book Antiqua"/>
                <w:i/>
                <w:sz w:val="18"/>
                <w:szCs w:val="18"/>
              </w:rPr>
              <w:t xml:space="preserve"> </w:t>
            </w:r>
            <w:r>
              <w:rPr>
                <w:rFonts w:cs="Courier New" w:ascii="Book Antiqua" w:hAnsi="Book Antiqua"/>
                <w:sz w:val="18"/>
                <w:szCs w:val="18"/>
              </w:rPr>
              <w:t>- prelievo, trasporto, consegna incassi e valori, approvvigionamento banconote e monete, gestione casse automatiche – contazione incassi e valori prelevati – CIG 5535271A1F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(cognome) _______________ (nome) ___________________, in qualità di _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) (cognome) _______________ (nome) ___________________, in qualità di 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(cognome) _______________ (nome) ___________________, in qualità di 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n Raggruppamento Temporaneo di concorrenti (RTI) ai sensi della vigente normativa di legge con obbligo a conformarsi alla disciplina prevista dall’art. 37, D.Lgs. 163/2006 e s.m.i.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l raggruppamento temporaneo di concorrenti sarà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mpresa/Ditta: _____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2) Impresa/Ditta: _____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3) Impresa/Ditta: _____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4) Impresa/Ditta: _____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5) Impresa/Ditta: _____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di eseguire le prestazioni nella percentuale corrispondente alla quota di partecipazione al raggruppamento;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le parti dei lavori che saranno eseguite da ciascun operatore economico: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’essere sottoscritta da un amministratore munito di poteri di rappresentanza (la sottoscrizione può essere effettuata anche da un procuratore munito di procura speciale; in questo caso allegare copia della procura) di ciascuna impresa raggruppata in RTI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Allegare alla presente scheda fotocopia del documento di identità dei sottoscrittori in corso di validità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 sottoscritti dichiarano di essere consapevoli della veridicità di quanto riportato assumendosene la totale responsabilità. Dichiarano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gardcl1</dc:creator>
  <dc:description/>
  <cp:keywords/>
  <dc:language>en-US</dc:language>
  <cp:lastModifiedBy> </cp:lastModifiedBy>
  <cp:lastPrinted>2013-01-11T10:37:00Z</cp:lastPrinted>
  <dcterms:modified xsi:type="dcterms:W3CDTF">2014-01-20T15:57:00Z</dcterms:modified>
  <cp:revision>151</cp:revision>
  <dc:subject/>
  <dc:title>Prot</dc:title>
</cp:coreProperties>
</file>