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CHIARAZIONE SOSTITUTIVA DEL CERTIFICATO DI 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Dichiarazione del </w:t>
            </w:r>
            <w:r>
              <w:rPr>
                <w:bCs/>
                <w:sz w:val="20"/>
                <w:szCs w:val="20"/>
                <w:u w:val="single"/>
              </w:rPr>
              <w:t>soggetto concorrente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 include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18"/>
                <w:szCs w:val="18"/>
              </w:rPr>
              <w:t>CAV/01/2014</w:t>
            </w:r>
            <w:r>
              <w:rPr>
                <w:rFonts w:cs="Courier New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</w:rPr>
              <w:t>- prelievo, trasporto, consegna incassi e valori, approvvigionamento banconote e monete, gestione casse automatiche – contazione incassi e valori prelevati – CIG 5535271A1F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 _____________________________, nato nel comune di ____________________, in data ____/____/________ ed attualmente residente nel comune di ____________________, Via _____________________, codice fiscale ________________________, nella sua qualità di _____________________________________ della ditta ______________________________________, presa conoscenza che, in caso di dichiarazioni mendaci e falsità negli atti, si applicheranno le sanzioni penali di cui all’articolo 76 del decreto del Presidente della Repubblica 28 dicembre 2000, n. 445 e decadrà dai benefici eventualmente conseguenti all’atto od al provvedimento emanato sulla base della dichiarazione non veritie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GGETTO SOCI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TITOLARI DI CARICHE O QUALIFICH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TTORI TECNICI (OVE PREVISTI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</w:rPr>
              <w:t>società in nome collettivo</w:t>
            </w:r>
            <w:r>
              <w:rPr>
                <w:bCs/>
                <w:sz w:val="20"/>
                <w:szCs w:val="20"/>
              </w:rPr>
              <w:t xml:space="preserve"> indicare tutti i soci; se si tratta di </w:t>
            </w:r>
            <w:r>
              <w:rPr>
                <w:b/>
                <w:bCs/>
                <w:sz w:val="20"/>
                <w:szCs w:val="20"/>
              </w:rPr>
              <w:t>società in accomandita</w:t>
            </w:r>
            <w:r>
              <w:rPr>
                <w:bCs/>
                <w:sz w:val="20"/>
                <w:szCs w:val="20"/>
              </w:rPr>
              <w:t xml:space="preserve">, indicare i soci accomandatari; se si tratta di </w:t>
            </w:r>
            <w:r>
              <w:rPr>
                <w:b/>
                <w:bCs/>
                <w:sz w:val="20"/>
                <w:szCs w:val="20"/>
              </w:rPr>
              <w:t>altro tipo di società</w:t>
            </w:r>
            <w:r>
              <w:rPr>
                <w:bCs/>
                <w:sz w:val="20"/>
                <w:szCs w:val="20"/>
              </w:rPr>
              <w:t xml:space="preserve">, indicare </w:t>
            </w:r>
            <w:r>
              <w:rPr>
                <w:sz w:val="20"/>
                <w:szCs w:val="20"/>
              </w:rPr>
              <w:t xml:space="preserve">il socio unico (persona fisica), ovvero il socio di maggioranza </w:t>
            </w:r>
            <w:r>
              <w:rPr>
                <w:sz w:val="20"/>
                <w:szCs w:val="20"/>
                <w:u w:val="single"/>
              </w:rPr>
              <w:t>in caso di società con meno di quattro soc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 ALTRESÌ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di concorrenti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consorzio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7:00Z</dcterms:created>
  <dc:creator>gardcl1</dc:creator>
  <dc:description/>
  <cp:keywords/>
  <dc:language>en-US</dc:language>
  <cp:lastModifiedBy> </cp:lastModifiedBy>
  <cp:lastPrinted>2013-06-27T10:26:00Z</cp:lastPrinted>
  <dcterms:modified xsi:type="dcterms:W3CDTF">2014-01-20T15:52:00Z</dcterms:modified>
  <cp:revision>78</cp:revision>
  <dc:subject/>
  <dc:title>Prot</dc:title>
</cp:coreProperties>
</file>