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334"/>
        <w:gridCol w:w="2337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 - DOMANDA DI PARTECIPAZIONE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GETT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vito a manifestare interesse per la partecipazione ad un’indagine di mercato preliminare (dialogo tecnico) all’esperimento di una procedura di appalto pubblico pre-commercial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critto (nome) ____________________ (cognome) _____________________, nato nel comune di ____________________ (____), in data ____/____/________ ed attualmente residente nel comune di _______________________ (____), in Via _____________________, n. ____, codice fiscale ___________________________, nella sua qualità di __________________________________, dell’impresa/ditta _____________________________________________________, con sede legale nel comune di ___________________________________ (____), Via _________________________________, n. ____, codice fiscale _____________________________________, partita I.V.A. 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ED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’indagine di mercato (dialogo tecnico) preliminare all'esperimento di una procedura di appalto pubblico pre-commerciale al dialogo tecnic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DICHIARA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ND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 seguenti recapiti a cui dovranno essere trasmesse </w:t>
      </w:r>
      <w:r>
        <w:rPr/>
        <w:t>le informazion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1"/>
        <w:gridCol w:w="231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e C.A.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posta elettronic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Telefax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i seguito i soggetti tenuti ad attestare il possesso dei requisiti d’ordine generale di cui all’art. 38, d.lgs. 163/2006 </w:t>
      </w:r>
      <w:r>
        <w:rPr>
          <w:rFonts w:cs="Times New Roman" w:ascii="Times New Roman" w:hAnsi="Times New Roman"/>
          <w:i/>
          <w:sz w:val="20"/>
          <w:szCs w:val="20"/>
        </w:rPr>
        <w:t xml:space="preserve">(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di cui alla scheda 4 con conseguente correlata compilazione per i medesimi soggetti delle dichiarazioni personali di cui alla successiva scheda 2; eventuali diverse situazioni dovranno essere adeguatamente precisa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0:00Z</dcterms:created>
  <dc:creator>Cisotto Juri</dc:creator>
  <dc:description/>
  <cp:keywords/>
  <dc:language>en-US</dc:language>
  <cp:lastModifiedBy>Juri Cisotto</cp:lastModifiedBy>
  <cp:lastPrinted>2014-09-03T15:45:00Z</cp:lastPrinted>
  <dcterms:modified xsi:type="dcterms:W3CDTF">2014-09-10T09:42:00Z</dcterms:modified>
  <cp:revision>165</cp:revision>
  <dc:subject/>
  <dc:title/>
</cp:coreProperties>
</file>