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0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SCHEDA 10 – DICHIARAZIONE DEL PREZZO GLOBALE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– da inserire nella busta C – Offerta Economic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  <w:r>
              <w:rPr>
                <w:bCs/>
                <w:sz w:val="16"/>
                <w:szCs w:val="16"/>
              </w:rPr>
              <w:t>: GARA A PROCEDURA APERTA PER L’APPALTO DEI LAVORI DI RIQUALIFICAZIONE E CONSOLIDAMENTO DELL’INFRASTRUTTURA HARDWARE DEL CENTRO OPERATIVO PER GLI IMPIANTI DI GESTIONE E CONTROLLO DEL TRAFFICO – CIG 5838003879 – CUP I79J14000007000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CH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prezzo globale</w:t>
            </w:r>
            <w:r>
              <w:rPr>
                <w:sz w:val="22"/>
                <w:szCs w:val="22"/>
              </w:rPr>
              <w:t xml:space="preserve"> richiesto per l’esecuzione dei lavori - determinato, ai sensi dell’art. 82, co. 3. del Codice, mediante </w:t>
            </w:r>
            <w:r>
              <w:rPr>
                <w:b/>
                <w:sz w:val="22"/>
                <w:szCs w:val="22"/>
              </w:rPr>
              <w:t>offerta a prezzi unitari</w:t>
            </w:r>
            <w:r>
              <w:rPr>
                <w:sz w:val="22"/>
                <w:szCs w:val="22"/>
              </w:rPr>
              <w:t xml:space="preserve"> (offerta compilata secondo le norme e con le modalità previste dal disciplinare) - inferiore al prezzo complessivo a base di appalto, al netto degli oneri di sicurezza (non soggetti a ribasso) è pari ad Euro espressi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in cifre) </w:t>
            </w:r>
            <w:r>
              <w:rPr>
                <w:sz w:val="22"/>
                <w:szCs w:val="22"/>
              </w:rPr>
              <w:t>€ 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 lettere</w:t>
            </w:r>
            <w:r>
              <w:rPr>
                <w:sz w:val="22"/>
                <w:szCs w:val="22"/>
              </w:rPr>
              <w:t xml:space="preserve">) € ………………………..…………………………………………………...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d il conseguente </w:t>
            </w:r>
            <w:r>
              <w:rPr>
                <w:b/>
                <w:sz w:val="22"/>
                <w:szCs w:val="22"/>
              </w:rPr>
              <w:t>ribasso percentual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spetto al suddetto </w:t>
            </w:r>
            <w:r>
              <w:rPr>
                <w:b/>
                <w:sz w:val="22"/>
                <w:szCs w:val="22"/>
              </w:rPr>
              <w:t xml:space="preserve">prezzo globale </w:t>
            </w:r>
            <w:r>
              <w:rPr>
                <w:sz w:val="22"/>
                <w:szCs w:val="22"/>
              </w:rPr>
              <w:t xml:space="preserve">dell’appalto, espress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 cifre</w:t>
            </w:r>
            <w:r>
              <w:rPr>
                <w:sz w:val="22"/>
                <w:szCs w:val="22"/>
              </w:rPr>
              <w:t>) %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 lettere</w:t>
            </w:r>
            <w:r>
              <w:rPr>
                <w:sz w:val="22"/>
                <w:szCs w:val="22"/>
              </w:rPr>
              <w:t xml:space="preserve">) % 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discordanza tra il prezzo espresso in cifre ed il prezzo espresso in lettere prevale il prezzo indicato in lettere – ex art. 119, co. 3, del Regolament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9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8-06T09:50:00Z</dcterms:modified>
  <cp:revision>12</cp:revision>
  <dc:subject/>
  <dc:title>Prot</dc:title>
</cp:coreProperties>
</file>