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6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– IMPEGNO A COSTITUIRSI IN (ATI)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  <w:r>
              <w:rPr>
                <w:bCs/>
                <w:sz w:val="16"/>
                <w:szCs w:val="16"/>
              </w:rPr>
              <w:t>: GARA A PROCEDURA APERTA PER L’APPALTO DEI LAVORI DI RIQUALIFICAZIONE E CONSOLIDAMENTO DELL’INFRASTRUTTURA HARDWARE DEL CENTRO OPERATIVO PER GLI IMPIANTI DI GESTIONE E CONTROLLO DEL TRAFFICO – CIG 5838003879 – CUP I79J14000007000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5-08-05T13:25:00Z</dcterms:modified>
  <cp:revision>4</cp:revision>
  <dc:subject/>
  <dc:title>Prot</dc:title>
</cp:coreProperties>
</file>