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334"/>
        <w:gridCol w:w="2337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A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ANDA DI PARTECIP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CHIARAZIONE DA INSERIRE NELL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292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GGET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Procedura aperta per l’affidamento d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vori di manutenzione ordinaria per la conduzione di impianti tecnologici (climatizzazione, idrico – sanitari ed elevatori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dice identificativo ga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63035573CB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(nome) ____________________ (cognome) _____________________, nato in ______________ (Stato), nel comune di ____________________ (____), in data ____/____/________ ed attualmente residente nel comune di _______________________ (____), in Via _____________________, n. ____, codice fiscale ___________________________, nella sua qualità di __________________________________, dell’impresa/ditta _____________________________________________________, con sede legale nel comune di ___________________________________ (____), Via _________________________________, n. ____, codice fiscale _____________________________________, partita I.V.A. ________________________________________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critta nel Registro delle Imprese presso la Camera di Commercio, Industria, Artigianato e Agricoltura di ______________________________________ (numero iscrizione _______________, numero REA ______________________) per attività corrispondenti all’appalto da eseguire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H I E D E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artecipare alla gara per l’appalto del contratto di lavori indicato in oggetto ed a tale fi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I C H I A R A  C H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ggetto concorrente è:  singolo  raggrupp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raggruppamento, specificare se:  già costituito  da costituir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zzontale  verticale  misto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ogruppo mandatario  mandant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orzio  consorziat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consorzio, concorre per le seguenti consorzia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 sensi dell’art. 36, co. 5, e dell’art. 37, co. 7, d.lgs. 163/2006, alle consorziate sopra citate è fatto divieto di partecipare, in qualsiasi altra forma, alla presente procedura di ga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rerà ad avvalimento     si    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ZIONI RELATIVE AL SOGGETTO CONCORRENT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ione sociale o nominativo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in Via/Piazz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e C.A.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 e partita I.V.A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ttività (si desume dalla dichiarazione Iva)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 N D I C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i sensi dell’articolo 79, comma 5-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bis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, del decreto legislativo 12 aprile 2006, n. 163, i seguenti recapiti a cui dovranno essere trasmesse le informazioni di cui all’articolo 79, comma 5, del medesimo decret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41"/>
        <w:gridCol w:w="231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mune e C.A.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posta elettronica certificata (pec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posta elettronica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Telefax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N D I C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 seguito i soggetti tenuti ad attestare il possesso dei requisiti d’ordine generale di cui all’articolo 38 del decreto legislativo 12 aprile 2006, n. 163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titolare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>, se si tratta d’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mpresa individual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nome collettivo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 accomandatari</w:t>
      </w:r>
      <w:r>
        <w:rPr>
          <w:rFonts w:cs="Times New Roman" w:ascii="Times New Roman" w:hAnsi="Times New Roman"/>
          <w:i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accomandita semplic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mministratori muniti di poteri di rappresentanz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unico</w:t>
      </w:r>
      <w:r>
        <w:rPr>
          <w:rFonts w:cs="Times New Roman" w:ascii="Times New Roman" w:hAnsi="Times New Roman"/>
          <w:i/>
          <w:sz w:val="20"/>
          <w:szCs w:val="20"/>
        </w:rPr>
        <w:t xml:space="preserve"> (persona fisica), ovvero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di maggioranza in caso di società con meno di quattro soci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tro tipo di società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NOTA BE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soggetti di cui sopra devono trovare corrispondenza con i nominativi indicati sulla dichiarazione sostitutiva di cui al titolo III, del disciplinare di gara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cheda 9</w:t>
      </w:r>
      <w:r>
        <w:rPr>
          <w:rFonts w:cs="Times New Roman" w:ascii="Times New Roman" w:hAnsi="Times New Roman"/>
          <w:b/>
          <w:sz w:val="20"/>
          <w:szCs w:val="20"/>
        </w:rPr>
        <w:t xml:space="preserve">) (nonché desumibili dal certificato C.C.I.A.A. che sarà successivamente acquisito dalla stazione appaltante a conclusione delle fasi di gara)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 conseguente correlata compilazione per i medesimi soggetti delle dichiarazioni personali di cui alla successiva scheda 2</w:t>
      </w:r>
      <w:r>
        <w:rPr>
          <w:rFonts w:cs="Times New Roman" w:ascii="Times New Roman" w:hAnsi="Times New Roman"/>
          <w:b/>
          <w:sz w:val="20"/>
          <w:szCs w:val="20"/>
        </w:rPr>
        <w:t>; eventuali diverse situazioni dovranno essere adeguatamente precisat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della scheda può essere effettuata anche da un procuratore del legale rappresentante munito di procura speciale;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la capogruppo e una per ciascuna impresa raggruppata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il consorzio e una per ciascuna impresa consorziata per la quale il consorzio concorre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 sottoscritto dichiara di essere consapevole della veridicità di quanto riportato, assumendosene la totale responsabilità; dichiara inoltre di essere a conoscenza delle sanzioni penali previste dal d.P.R. 445/2000, in caso di false dichiarazioni. La presente dichiarazione ha valore di autocertificazione e di consenso al trattamento dei dati personali ai sensi del d.lgs. 196/2003 e secondo quanto previsto nel disciplina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____/____/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8:00Z</dcterms:created>
  <dc:creator>Cisotto Juri</dc:creator>
  <dc:description/>
  <cp:keywords/>
  <dc:language>en-US</dc:language>
  <cp:lastModifiedBy>Bruno Ravagnan</cp:lastModifiedBy>
  <cp:lastPrinted>2015-05-19T09:45:00Z</cp:lastPrinted>
  <dcterms:modified xsi:type="dcterms:W3CDTF">2015-07-16T06:29:00Z</dcterms:modified>
  <cp:revision>26</cp:revision>
  <dc:subject/>
  <dc:title/>
</cp:coreProperties>
</file>