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EDA 1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SITI TECNICO – PROFESSIONALI ULTERIOR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CHIARAZIONE DA INSERIRE NELL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6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/>
            </w:pPr>
            <w:r>
              <w:rPr>
                <w:b/>
              </w:rPr>
              <w:t>OGGETTO</w:t>
            </w:r>
            <w:r>
              <w:rPr/>
              <w:t>.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b/>
              </w:rPr>
              <w:t>Codice identificativo gara</w:t>
            </w:r>
            <w:r>
              <w:rPr/>
              <w:t xml:space="preserve">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ttoscritto (nome) _________________, (cognome) _________________, nato in _______ (Stato), nel comune di __________________ (____), il ____/____/________ ed attualmente residente nel comune di _________________________ (____), in Via ___________________________, n. ____, codice fiscale ________________________, nella sua qualità di ____________________________ dell’impresa ___________________, con sede legale nel comune di ___________________________ (____), Via ___________________, n.____, codice fiscale ___________________________, partita I.V.A. ________________________________________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disporre fra il proprio personale in servizio di almeno due persone addette alla conduzione di impianti termici di potenza termica nominale superiore a 0,232 MW con certificato di abilitazione a norma dell’articolo 287 del decreto legislativo 152 del 2006 e ss.mm.ii. rilasciato da organismi accreditati dalla Regione o dalla Provinc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disporre del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tificazione F-GAS ai sensi del regolamento CE n. 842/2006, 303/2008 e D.P.R. 43/2012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i dispor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 almeno due addetti con certificazione F-GAS patentino per la CATEGORIA I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in questo caso allegare copia conforme all’originale della relativa procur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 di consorzio ordinario d’imprese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ell’ipotesi di raggruppamento temporaneo di concorrenti o di consorzio ordinario d’imprese già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ell’ipotesi di consorzio, la scheda (una per il consorzio e una per ciascuna impresa consorziata per le quali il consorzio concorre),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 d.lgs. 196/2003 s.m.i. e al disciplinare di gar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/__/____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6:00Z</dcterms:created>
  <dc:creator>Cisotto Juri</dc:creator>
  <dc:description/>
  <cp:keywords/>
  <dc:language>en-US</dc:language>
  <cp:lastModifiedBy>Bruno Ravagnan</cp:lastModifiedBy>
  <cp:lastPrinted>2015-07-02T09:55:00Z</cp:lastPrinted>
  <dcterms:modified xsi:type="dcterms:W3CDTF">2015-07-17T07:48:00Z</dcterms:modified>
  <cp:revision>17</cp:revision>
  <dc:subject/>
  <dc:title/>
</cp:coreProperties>
</file>