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I D’ORDINE GENERAL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10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per la conduzione di impianti tecnologici (climatizzazione, idrico – sanitari ed elevator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3035573CB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 propri confronti </w:t>
            </w:r>
            <w:r>
              <w:rPr>
                <w:b/>
                <w:sz w:val="20"/>
                <w:szCs w:val="20"/>
              </w:rPr>
              <w:t>non sussiste</w:t>
            </w:r>
            <w:r>
              <w:rPr>
                <w:sz w:val="20"/>
                <w:szCs w:val="20"/>
              </w:rPr>
              <w:t xml:space="preserve"> alcuna causa di divieto, decadenza o sospensione di cui all’art. 67 del d.lgs. 159/2011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 che ne assumerà le relative responsabilità anche con riferimento ai predetti soggetti, purché questi ultimi possano essere agevolmente identificati mediante l’accesso a banche dati ufficiali o a registri pubbl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 e al disciplinare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7:00Z</dcterms:created>
  <dc:creator>gardcl1</dc:creator>
  <dc:description/>
  <cp:keywords/>
  <dc:language>en-US</dc:language>
  <cp:lastModifiedBy>Bruno Ravagnan</cp:lastModifiedBy>
  <cp:lastPrinted>2015-05-19T09:46:00Z</cp:lastPrinted>
  <dcterms:modified xsi:type="dcterms:W3CDTF">2015-07-16T06:36:00Z</dcterms:modified>
  <cp:revision>19</cp:revision>
  <dc:subject/>
  <dc:title>Prot</dc:title>
</cp:coreProperties>
</file>