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A 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CHIARAZIONE DA INSERIRE NELL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GGET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Procedura aperta per l’affidamento d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vori di manutenzione ordinaria per la conduzione di impianti tecnologici (climatizzazione, idrico – sanitari ed elevatori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dice identificativo ga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63035573CB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ttoscritto (nome) _________________, (cognome) _________________, nato in _______ (Stato),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essersi recato sui luoghi ove debbono eseguirsi le attività, di avere preso conoscenza dei luoghi e delle condizioni locali dove debbono eseguirsi i lavori; di avere preso conoscenza della viabilità d’accesso, delle discariche autorizzate, nonché di tutte le circostanze generali e particolari che possono avere influito sulla determinazione dei prezzi e delle condizioni contrattuali che possano influire sull’esecuzione dei lavori, come accertato in sede di consegna dell’attestato di sopralluogo ex art. 106 c. 2 D.P.R. 207/201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e esaminato e di accettare, senza condizione o riserva alcuna, tutte le norme e le disposizioni contenute: nel bando, nel disciplinare, nel capitolato speciale d’appalto – norme generali, capitolato speciale d’appalto – norme tecniche ed in ogni altra documentazione di gara, con particolare riferimento alle clausole relative ai tempi ed alle modalità d’esecuzione dei lav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riconoscere il progetto attendibile e realizzabile e di assumere piena ed intera responsabilità della sua esecu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e giudicato l’importo a base di gara ed i prezzi indicati nella documentazione di gara compensativi di tutti gli oneri ed alee a carico dell’impresa,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e per gli effetti di cui agli artt. 1467 e 1664, c.c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 tenuto conto, in sede di predisposizione dell’offerta, degli obblighi e degli oneri relativi alle disposizioni vigenti in materia di sicurezza e salute negli ambienti di lavoro ai sensi del d.lgs. 81/200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non aver assoggettato a ribasso gli oneri per 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impegnarsi, in caso di aggiudicazione, a predisporre, al fine della stipula del contratto, l’estratto del D.V.R. aziendale riferito alle specifiche lavorazioni in appalto, tenendo conto di tutte le misure per la sicurezza fisica dei lavorat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 tenuto conto degli oneri del trasporto e del conferimento a discarica dei materiali di scarto, di sostituzione o di risulta nel rispetto delle vigenti disposizioni in mater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impegnarsi a mantenere valida e vincolante l’offerta per 180 giorni naturali e consecutivi a decorrere dalla scadenza del termine per la presentazione dell’offerta medesi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obbligarsi ad avere piena ed immediata disponibilità operativa ad eseguire i lavori a partire dalla data del verbale di consegna nonché di mettere a disposizione per tutto il periodo contrattuale personale, attrezzature, mezzi d’opera ed equipaggiamenti tecnici necessari per la perfetta esecuzione dei lavori anche ai fini del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mettere a disposizione un responsabile tecnico con esperienza in appalti di tipo analogo cui affidare la gestione dell’appalto stes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tenere completamente estranea la società appaltante nei rapporti intercorrenti tra l’impresa offerente ed i suoi dipendenti o fornitori od eventuali subappaltat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ccettare, nelle eventuali more della stipula del contratto, la consegna dei lavori in via d’urgenza ai sensi della vigente norm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obbligarsi, in casi di interventi urgenti, ad intervenire nei tempi previsti dalle tabelle indicate nel Capitolato Speciale d’appalto – Norme Tecniche dal momento della ricezione dell’ordine di lavor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obbligarsi ad eseguire gli interventi in orario notturno così come indicato nel Capitolato Speciale d’Appalto – Norme Generali, e comunque in tutti i casi in cui la direzione lavori lo riterrà opportun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ssumersi l’obbligo di tracciabilità dei flussi finanziari di cui all’art. 3, l. 136/2010 (ai sensi dell’art. 3, co. 1, della citata legge, il pagamento a mezzo bonifico bancario dovrà essere eseguito su un conto corrente dedicato (bancario o postale), che dovrà essere comunicato qualora aggiudicatari dell’appal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ssumersi l’obbligo del pieno rispetto delle condizioni previste dall’art. 3, co. 9, l. 136/2010, negli eventuali contratti con i subappaltatori e/o subcontraen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ottemperare a tutti gli obblighi verso i propri dipendenti in base alle disposizioni legislative e regolamentari vigenti in materia contrattuale, contributiva, antinfortunistica, assistenziale, di diritto al lavoro dei disabili, assumendo a suo carico tutti gli oneri rela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ttuare, nei confronti dei propri dipendenti, occupati nelle prestazioni oggetto del contratto, condizioni normative e retributive non inferiori a quelle risultanti dai contratti collettivi di lavoro applicabili alla categoria e nella località in cui si svolgono i lavori, nonché condizioni risultanti da successive modifiche ed integra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ccettare e conseguente di obbligarsi a rispettare le regole ed i precetti comportamentali contenuti nel codice etico adottato da CAV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accettare e conseguentemente di obbligarsi a rispettare le regole ed i precetti contenuti nel regolamento di organizzazione, gestione e controllo adottato da CAV Spa ai sensi del decreto legislativo n. 231 del 2001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arrare la voce di interesse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autorizzare la stazione appaltante l’utilizzo de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uale mezzo di comunicazio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non autorizzare la stazione appaltante l’utilizzo de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uale mezzo di comunicazione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I C H I A R A  I N O L T R E  C H 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it-IT"/>
              </w:rPr>
              <w:t>La seguente documentazione amministrativa o le seguenti parti della medesima sono sottratte all’accesso ai sensi dell’art. 13, co. 5, d.lgs. 163/2006, corredando la presente indicazione d’idonea motivazione e/o documentazione a comprov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it-IT"/>
              </w:rPr>
              <w:t>Si significa sin d’ora che, laddove la stazione appaltante non ritenesse sussistenti le preclusioni di cui all’art. 13, co. 5, d.lgs. 163/2006, l’accesso sarà consentito in forma integrale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 di consorzio ordinario d’imprese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ll’ipotesi di raggruppamento temporaneo di concorrenti o di consorzio ordinario d’imprese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 d.lgs 196/2003 s.m.i. e al disciplinare di ga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6:00Z</dcterms:created>
  <dc:creator>Cisotto Juri</dc:creator>
  <dc:description/>
  <cp:keywords/>
  <dc:language>en-US</dc:language>
  <cp:lastModifiedBy>Bruno Ravagnan</cp:lastModifiedBy>
  <cp:lastPrinted>2015-07-10T14:59:00Z</cp:lastPrinted>
  <dcterms:modified xsi:type="dcterms:W3CDTF">2015-07-17T08:15:00Z</dcterms:modified>
  <cp:revision>16</cp:revision>
  <dc:subject/>
  <dc:title/>
</cp:coreProperties>
</file>