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EDA 5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ZIONI RELATIVE AL SUBAPPAL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A INSERIRE NELLA </w:t>
            </w:r>
            <w:r>
              <w:rPr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56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OGGETTO</w:t>
            </w:r>
            <w:r>
              <w:rPr>
                <w:sz w:val="20"/>
                <w:szCs w:val="20"/>
              </w:rPr>
              <w:t>. Procedura aperta per l’affidamento di lavori di manutenzione ordinaria per la conduzione di impianti tecnologici (climatizzazione, idrico – sanitari ed elevatori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</w:t>
            </w:r>
            <w:r>
              <w:rPr>
                <w:sz w:val="20"/>
                <w:szCs w:val="20"/>
              </w:rPr>
              <w:t>: 63035573CB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/>
                <w:sz w:val="20"/>
                <w:szCs w:val="20"/>
              </w:rPr>
              <w:t>Il sottoscritto (nome) _________________, (cognome) _________________, nato in _________ (Stato), nel comune di ____________________ (____), il ____/____/________ ed attualmente residente nel comune di ___________________ (____), in Via _______________, n. ____, codice fiscale _______________________, nella sua qualità di _________________________________ dell’impresa/ditta ___________________, con sede legale nel comune di _________________ (____), in Via ___________________, n.____,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he, in caso di aggiudicazione, intende avvalersi della facoltà di subappaltare, nei modi e termini previsti dalla normativa vigente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/>
                <w:sz w:val="20"/>
                <w:szCs w:val="20"/>
              </w:rPr>
              <w:t>ai sensi dell’articolo 118, comma 2, punto 1), d.lgs.163/2006, le parti di lavoro che intende subappaltare: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DA’ ATTO ED ACCETT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che i pagamenti delle attività oggetto dei contratti di subappalto saranno effettuati dalla stazione appaltante nei confronti dell’impresa appaltatrice, salvo il disposto di cui all’art. 37, comma 11, d.lgs. 163/2006.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 OBBLIG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>al pieno rispetto delle condizioni previste dall’art. 118, d.lgs. 163/2006 e di ogni altra vigente disposizione di legge in materia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>al pieno rispetto delle condizioni previste dall’art. 3, comma 9, l. 136/2010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  <w:t>§§§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la sol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 xml:space="preserve"> la scheda deve essere sottoscritta dai medesimi soggetti di cui al primo alinea del consorzio stes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 d.lgs. 196/2003 s.m.i. e al disciplinare di gar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Bruno Ravagnan</cp:lastModifiedBy>
  <cp:lastPrinted>2015-07-02T09:01:00Z</cp:lastPrinted>
  <dcterms:modified xsi:type="dcterms:W3CDTF">2015-07-16T06:31:00Z</dcterms:modified>
  <cp:revision>181</cp:revision>
  <dc:subject/>
  <dc:title>Prot</dc:title>
</cp:coreProperties>
</file>