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per la conduzione di impianti tecnologici (climatizzazione, idrico – sanitari ed elevator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3035573CB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icolo 49 del decreto legislativo 12 aprile 2006, n. 163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icolo 49, comma 2,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icolo 34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icolo 49, comma 4, del decreto legislativo 12 aprile 2006, n. 163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 d.lgs. 196/2003 s.m.i. e al disciplinare di gar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Bruno Ravagnan</cp:lastModifiedBy>
  <cp:lastPrinted>2014-03-31T17:04:00Z</cp:lastPrinted>
  <dcterms:modified xsi:type="dcterms:W3CDTF">2015-07-16T06:32:00Z</dcterms:modified>
  <cp:revision>12</cp:revision>
  <dc:subject/>
  <dc:title>Prot</dc:title>
</cp:coreProperties>
</file>