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HIARAZIONE DA INSERIRE NELL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generica per le competenze stradal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2640666C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essersi recato sui luoghi ove debbono eseguirsi le attività, di avere preso conoscenza dei luoghi e delle condizioni locali dove debbono eseguirsi i lavori; di avere preso conoscenza della viabilità d’accesso, delle discariche autorizzate, nonché di tutte le circostanze generali e particolari che possono avere influito sulla determinazione dei prezzi e delle condizioni contrattuali che possano influire sull’esecuzione dei lavori, come accertato in sede di consegna dell’attestato di sopralluogo ex art. 106 c. 2 D.P.R. 207/201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esaminato e di accettare, senza condizione o riserva alcuna, tutte le norme e le disposizioni contenute: nel bando, nel disciplinare, nel capitolato speciale d’appalto – norme generali, capitolato speciale d’appalto – norme tecniche ed in ogni altra documentazione di gara, con particolare riferimento alle clausole relative ai tempi ed alle modalità d’esecuzione dei lav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giudicato l’importo a base di gara ed i prezzi indicati nella documentazione di gara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e per gli effetti di cui agli artt. 1467 e 1664, c.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, in sede di predisposizione dell’offerta, degli obblighi e degli oneri relativi alle disposizioni vigenti in materia di sicurezza e salute negli ambienti di lavoro ai sensi del d.lgs. 81/200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, in caso di aggiudicazione, a redigere il piano operativo di sicurezza (P.O.S.) di cui all’art. 131, co. 2, lett. c), d.lgs. 163/2006, tenendo conto di tutte le misure per la sicurezza fisica dei lavor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dei lavori anche ai fini del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, nelle eventuali more della stipula del contratto, la consegna dei lavori in via d’urgenza ai sensi della vigente norm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, in casi di interventi urgenti, ad intervenire entro 24 ore dalla ricezione dell’ordine di lavor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bbligarsi ad eseguire gli interventi in orario notturno così come indicato nel Capitolato Speciale d’Appalto – Norme Generali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ssumersi l’obbligo del pieno rispetto delle condizioni previste dall’art. 3, co. 9, l. 136/2010, negli eventuali contratti con i subappaltatori e/o subcontraen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ttuare, nei confronti dei propri dipendenti, occupati nelle prestazioni oggetto del contratto, condizioni normative e retributive non inferiori a quelle risultanti dai contratti collettivi di lavoro applicabili alla categoria e nella località in cui si svolgono i lavori, nonché condizioni risultanti da successive modifiche ed integr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ettare e conseguente di obbligarsi a rispettare le regole ed i precetti comportamentali contenuti nel codice etico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ccettare e conseguentemente di obbligarsi a rispettare le regole ed i precetti contenuti nel regolamento di organizzazione, gestione e controllo adottato da CVA Spa ai sensi del decreto legislativo n. 231 del 200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rrare la voce di interesse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non autorizzare la stazione appaltante l’utilizzo d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I C H I A R A  I N O L T R E  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o le seguenti parti della medesima sono sottratte all’accesso ai sensi dell’art. 13, co. 5, d.lgs. 163/2006, corredando la presente indicazione d’idonea motivazione e/o documentazione a comprov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13, co. 5, d.lgs. 163/200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o di consorzio ordinario d’imprese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raggruppamento temporaneo di concorrenti o di consorzio ordinario d’imprese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Bruno Ravagnan</cp:lastModifiedBy>
  <cp:lastPrinted>2015-07-02T09:55:00Z</cp:lastPrinted>
  <dcterms:modified xsi:type="dcterms:W3CDTF">2015-07-02T07:55:00Z</dcterms:modified>
  <cp:revision>8</cp:revision>
  <dc:subject/>
  <dc:title/>
</cp:coreProperties>
</file>