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A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Procedura aperta per l’affidamento di lavori di manutenzione ordinaria generica per le competenze stradali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2640666C9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) Il sottoscritto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l’art. 37, d.lgs. 163/200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raggruppamento temporaneo di concorrenti eseguirà i lavori secondo le seguenti quote di esecuzione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presa/Ditta: ____________________ quota di esecuzione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mpresa/Ditta: ____________________ quota di esecuzione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esecuzione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esecuzione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esecuzione: ________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Bruno Ravagnan</cp:lastModifiedBy>
  <cp:lastPrinted>2012-09-21T11:15:00Z</cp:lastPrinted>
  <dcterms:modified xsi:type="dcterms:W3CDTF">2015-07-08T16:18:00Z</dcterms:modified>
  <cp:revision>13</cp:revision>
  <dc:subject/>
  <dc:title>Prot</dc:title>
</cp:coreProperties>
</file>