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334"/>
        <w:gridCol w:w="233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CHIARAZIONE DA INSERIRE NELL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29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GET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Procedura aperta per l’affidamento 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vori di manutenzione ordinaria per la segnaletica presso le competenze strad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dice identificativo g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62599187BF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 (cognome) _____________________, nato in ______________ (Stato), nel comune di ____________________ (____), in data ____/____/________ ed attualmente residente nel comune di _______________________ (____), in Via _____________________, n. ____, codice fiscale ___________________________, nella sua qualità di __________________________________, dell’impresa/ditta _____________________________________________________, con sede legale nel comune di ___________________________________ (____), Via _________________________________, n. ____, codice fiscale _____________________________________, partita I.V.A. _______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i lavori indicato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 singolo 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 già costituito  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 verticale 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 consorziat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si    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icolo 79, comma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el decreto legislativo 12 aprile 2006, n. 163, i seguenti recapiti a cui dovranno essere trasmesse le informazioni di cui all’articolo 79, comma 5, del medesimo decret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641"/>
        <w:gridCol w:w="231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e C.A.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posta elettronica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Telefax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 seguito i soggetti tenuti ad attestare il possesso dei requisiti d’ordine generale di cui all’articolo 38 del decreto legislativo 12 aprile 2006, n. 163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titolo III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relativa procur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8:00Z</dcterms:created>
  <dc:creator>Cisotto Juri</dc:creator>
  <dc:description/>
  <cp:keywords/>
  <dc:language>en-US</dc:language>
  <cp:lastModifiedBy>Bruno Ravagnan</cp:lastModifiedBy>
  <cp:lastPrinted>2015-05-19T09:45:00Z</cp:lastPrinted>
  <dcterms:modified xsi:type="dcterms:W3CDTF">2015-06-10T12:17:00Z</dcterms:modified>
  <cp:revision>24</cp:revision>
  <dc:subject/>
  <dc:title/>
</cp:coreProperties>
</file>