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</w:t>
            </w:r>
            <w:r>
              <w:rPr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per la segnaletica presso le competenze strad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2599187BF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 _________________ (____), in Via ___________________, n.____, codice fiscale _____________________, partita IVA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icolo 49 del decreto legislativo 12 aprile 2006, n. 163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icolo 49, comma 2, del decreto legislativo 12 aprile 2006, n. 163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icolo 34 del decreto legislativo 12 aprile 2006, n. 163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icolo 49, comma 4, del decreto legislativo 12 aprile 2006, n. 163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gardcl1</dc:creator>
  <dc:description/>
  <cp:keywords/>
  <dc:language>en-US</dc:language>
  <cp:lastModifiedBy>Bruno Ravagnan</cp:lastModifiedBy>
  <cp:lastPrinted>2014-03-31T17:04:00Z</cp:lastPrinted>
  <dcterms:modified xsi:type="dcterms:W3CDTF">2015-06-10T12:42:00Z</dcterms:modified>
  <cp:revision>9</cp:revision>
  <dc:subject/>
  <dc:title>Prot</dc:title>
</cp:coreProperties>
</file>