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384"/>
        <w:gridCol w:w="950"/>
        <w:gridCol w:w="2337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EDA 1 - DOMANDA DI PARTECIPAZIO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hiarazione del soggetto concorrente da inserire nella busta A – documentazione amministrativa</w:t>
            </w:r>
          </w:p>
        </w:tc>
      </w:tr>
      <w:tr>
        <w:trPr>
          <w:trHeight w:val="908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GETTO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GARA EUROPEA A PROCEDURA APERTA PER L’APPALTO DEL SERVIZIO DI MANUTENZIONE ORDINARIA DI PULIZIA GENERALE E IGIENE AMBIENTALE DI UFFICI, CABINE DI ESAZIONE, LOCALI CONNESSI ALL’ESAZIONE ED ALTRI LOCALI DI PERTINENZA – CIG 6257054C4B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azio riservato alla commiss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sottoscritto (nome) ____________________ (cognome) _____________________, nato nel comune di ____________________ (____), in data ____/____/________ ed attualmente residente nel comune di _______________________ (____), in Via _____________________, n. ____, codice fiscale ___________________________, nella sua qualità di __________________________________, dell’impresa/ditta _____________________________________________________, con sede legale nel comune di ___________________________________ (____), Via _________________________________, n. ____, codice fiscale _____________________________________, partita I.V.A. ________________________________________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critta nel Registro delle Imprese presso la Camera di Commercio, Industria, Artigianato e Agricoltura di ______________________________________ (numero iscrizione _______________, numero REA  ______________________) per attività corrispondenti all’appalto da eseguire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 H I E D 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partecipare alla gara per l’appalto del contratto di lavori indicato in oggetto ed a tale fi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 I C H I A R A  C H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ggetto concorrente è:       singolo       raggrupp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aso di raggruppamento, specificare se:       già costituito     da costituire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zzontale      verticale      misto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ogruppo mandatario      mandante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orzio      consorziat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consorzio, concorre per le seguenti consorziat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 sensi dell’art. 36, co. 5, e dell’art. 37, co. 7, d.lgs. 163/2006, alle consorziate sopra citate è fatto divieto di partecipare, in qualsiasi altra forma, alla presente procedura di ga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rrerà ad avvalimento      si     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ZIONI RELATIVE AL SOGGETTO CONCORRENTE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ione sociale o nominativo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in Via/Piazza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e C.A.P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 e partita I.V.A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attività (si desume dalla dichiarazione Iva)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 N D I C 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i sensi dell’art. 79, co. 5-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bis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, d.lgs. 163/2006, i seguenti recapiti a cui dovranno essere trasmesse le informazioni di cui all’art. 79, co. 5, del medesimo decret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641"/>
        <w:gridCol w:w="231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Via/Piazza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Comune e C.A.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posta elettronica certificata (pec)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posta elettronica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Telefax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N D I C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 seguito i soggetti tenuti ad attestare il possesso dei requisiti d’ordine generale di cui all’art. 38, d.lgs. 163/2006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titolare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>, se si tratta d’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impresa individual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nome collettivo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 accomandatari</w:t>
      </w:r>
      <w:r>
        <w:rPr>
          <w:rFonts w:cs="Times New Roman" w:ascii="Times New Roman" w:hAnsi="Times New Roman"/>
          <w:i/>
          <w:sz w:val="20"/>
          <w:szCs w:val="20"/>
        </w:rPr>
        <w:t xml:space="preserve"> 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accomandita semplic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amministratori muniti di poteri di rappresentanza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unico</w:t>
      </w:r>
      <w:r>
        <w:rPr>
          <w:rFonts w:cs="Times New Roman" w:ascii="Times New Roman" w:hAnsi="Times New Roman"/>
          <w:i/>
          <w:sz w:val="20"/>
          <w:szCs w:val="20"/>
        </w:rPr>
        <w:t xml:space="preserve"> (persona fisica), ovvero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di maggioranza in caso di società con meno di quattro soci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tro tipo di società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NOTA BE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 soggetti di cui sopra devono trovare corrispondenza con i nominativi indicati sulla dichiarazione sostitutiva di cui al titolo III, del disciplinare di gara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cheda 9</w:t>
      </w:r>
      <w:r>
        <w:rPr>
          <w:rFonts w:cs="Times New Roman" w:ascii="Times New Roman" w:hAnsi="Times New Roman"/>
          <w:b/>
          <w:sz w:val="20"/>
          <w:szCs w:val="20"/>
        </w:rPr>
        <w:t xml:space="preserve">) (nonché desumibili dal certificato C.C.I.A.A. che sarà successivamente acquisito dalla stazione appaltante a conclusione delle fasi di gara)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n conseguente correlata compilazione per i medesimi soggetti delle dichiarazioni personali di cui alla successiva scheda 2</w:t>
      </w:r>
      <w:r>
        <w:rPr>
          <w:rFonts w:cs="Times New Roman" w:ascii="Times New Roman" w:hAnsi="Times New Roman"/>
          <w:b/>
          <w:sz w:val="20"/>
          <w:szCs w:val="20"/>
        </w:rPr>
        <w:t>; eventuali diverse situazioni dovranno essere adeguatamente precisat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della scheda può essere effettuata anche da un procuratore del legale rappresentante munito di procura speciale;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relativa procur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 la scheda (una per la capogruppo e una per ciascuna impresa raggruppata) dev’essere sottoscritta dai medesimi soggetti di cui al primo alin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 la scheda (una per il consorzio e una per ciascuna impresa consorziata per la quale il consorzio concorre) dev’essere sottoscritta dai medesimi soggetti di cui al primo alin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l sottoscritto dichiara di essere consapevole della veridicità di quanto riportato, assumendosene la totale responsabilità; dichiara inoltre di essere a conoscenza delle sanzioni penali previste dal d.P.R. 445/2000,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____/____/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0:00Z</dcterms:created>
  <dc:creator>Cisotto Juri</dc:creator>
  <dc:description/>
  <cp:keywords/>
  <dc:language>en-US</dc:language>
  <cp:lastModifiedBy>Lino Tosatto</cp:lastModifiedBy>
  <cp:lastPrinted>2014-01-27T17:14:00Z</cp:lastPrinted>
  <dcterms:modified xsi:type="dcterms:W3CDTF">2015-06-18T10:14:00Z</dcterms:modified>
  <cp:revision>174</cp:revision>
  <dc:subject/>
  <dc:title/>
</cp:coreProperties>
</file>