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9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4"/>
        <w:gridCol w:w="34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ONEITA’ PROFESSION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SOSTITUTIVA DEL CERTIFICATO D’ISCRIZIONE AL REGISTRO DELLE IMPRESE O ALL’ALBO PROVINCIALE DELLE IMPRESE ARTIGIANE AI SENSI DELLA L. 25 GENNAIO 1994, N. 82 E DEL D.M. 7 LUGLIO 1997, N. 274 E DEL CERTIFICATO DI 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del soggetto concorrente da include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GGETTO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GARA EUROPEA A PROCEDURA APERTA PER L’APPALTO DEL SERVIZIO DI MANUTENZIONE ORDINARIA DI PULIZIA GENERALE E IGIENE AMBIENTALE DI UFFICI, CABINE DI ESAZIONE, LOCALI CONNESSI ALL’ESAZIONE ED ALTRI LOCALI DI PERTINENZA – CIG 6257054C4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’impresa 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>
                <w:sz w:val="20"/>
                <w:szCs w:val="20"/>
              </w:rPr>
              <w:t>Che l’Impresa è iscritta dal _____________________ al</w:t>
            </w:r>
            <w:r>
              <w:rPr>
                <w:b/>
                <w:sz w:val="20"/>
                <w:szCs w:val="20"/>
              </w:rPr>
              <w:t xml:space="preserve"> Registro delle Imprese o Albo provinciale delle Imprese artigiane ai sensi della l. 25 gennaio 1994, n. 82 e del d.M. 7 luglio 1997, n. 274 con appartenenza almeno alla fascia di classificazione “G”</w:t>
            </w:r>
            <w:r>
              <w:rPr>
                <w:sz w:val="20"/>
                <w:szCs w:val="20"/>
              </w:rPr>
              <w:t xml:space="preserve"> di cui all’art. 3 del citato decreto. Per le imprese non residenti in Italia, la predetta iscrizione dovrà risultare da apposito documento che dovrà attestare l’iscrizione stessa in analogo registro professionale o commerciale secondo la legislazione dello Stato di appartenenza;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NB: Nell’ipotesi di raggruppamento temporaneo orizzontale o consorzio ordinario già costituiti o da costituirsi, o di aggregazione di imprese di rete, o di GEIE detto certificato dev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 possedut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 tutti gli operatori economici del raggruppamento, consorzio o aggregazione di imprese che eseguono il servizio/fornitura. Nel caso di consorzi di cui all’art. 34, comma 1, lett. b) e c), la certificazione dovrà essere posseduta direttamente dal consorzio oppure dai singoli consorziati esecutori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Che l’Impres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e lettere b) e c) dell’art. 38, comma 1, del d.lgs. 163 del 2006, e alla lettera m - ter del medesimo comma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I C H I A R A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5:00Z</dcterms:created>
  <dc:creator>gardcl1</dc:creator>
  <dc:description/>
  <cp:keywords/>
  <dc:language>en-US</dc:language>
  <cp:lastModifiedBy>Cisotto Juri</cp:lastModifiedBy>
  <cp:lastPrinted>2015-01-16T15:50:00Z</cp:lastPrinted>
  <dcterms:modified xsi:type="dcterms:W3CDTF">2015-07-16T09:37:00Z</dcterms:modified>
  <cp:revision>4</cp:revision>
  <dc:subject/>
  <dc:title>Prot</dc:title>
</cp:coreProperties>
</file>