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6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– IMPEGNO A COSTITUIRSI IN (ATI)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serviz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5-06-26T10:24:00Z</dcterms:modified>
  <cp:revision>8</cp:revision>
  <dc:subject/>
  <dc:title>Prot</dc:title>
</cp:coreProperties>
</file>