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7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16"/>
        <w:gridCol w:w="3418"/>
      </w:tblGrid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– O</w:t>
            </w:r>
            <w:r>
              <w:rPr>
                <w:b/>
                <w:sz w:val="20"/>
                <w:szCs w:val="20"/>
              </w:rPr>
              <w:t>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ARA EUROPEA A PROCEDURA APERTA PER L’APPALTO DEL SERVIZIO DI MANUTENZIONE ORDINARIA DI PULIZIA, LAVAGGI A PRESSIONE, RACCOLTA E SMALTIMENTO RIFIUTI PROVENIENTI DALLE AREE AUTOSTRADALI </w:t>
            </w:r>
            <w:r>
              <w:rPr>
                <w:b/>
                <w:bCs/>
                <w:sz w:val="16"/>
                <w:szCs w:val="16"/>
              </w:rPr>
              <w:t>– CIG 6254105AB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5-05-25T09:45:00Z</dcterms:modified>
  <cp:revision>8</cp:revision>
  <dc:subject/>
  <dc:title>Prot</dc:title>
</cp:coreProperties>
</file>