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9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4"/>
        <w:gridCol w:w="34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ONEITA’ PROFESSION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SOSTITUTIVA DEL CERTIFICATO D’ISCRIZIONE ALL’ALBO NAZIONALE DEI GESTORI AMBIENTALI 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e del soggetto concorrente da include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GARA EUROPEA A PROCEDURA APERTA PER L’APPALTO DEL SERVIZIO DI MANUTENZIONE ORDINARIA DI PULIZIA, LAVAGGI A PRESSIONE, RACCOLTA E SMALTIMENTO RIFIUTI PROVENIENTI DALLE AREE AUTOSTRADALI </w:t>
            </w:r>
            <w:r>
              <w:rPr>
                <w:b/>
                <w:bCs/>
                <w:sz w:val="18"/>
                <w:szCs w:val="18"/>
              </w:rPr>
              <w:t>– CIG 6254105AB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’impresa 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l’Impresa è iscritta dal _____________________ </w:t>
            </w:r>
            <w:r>
              <w:rPr>
                <w:b/>
                <w:sz w:val="20"/>
                <w:szCs w:val="20"/>
              </w:rPr>
              <w:t xml:space="preserve">all’Albo Nazionale Gestori Ambientali di cui all’art. 212 del d.lgs. 152/2006 </w:t>
            </w:r>
            <w:r>
              <w:rPr>
                <w:sz w:val="20"/>
                <w:szCs w:val="20"/>
              </w:rPr>
              <w:t>per le seguenti categorie e class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……………………….. Classe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……………………….. Classe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……………………….. Classe ………………………………….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B: Nell’ipotesi di raggruppamento temporaneo orizzontale o consorzio ordinario già costituiti o da costituirsi, o di aggregazione di imprese di rete, o di GEIE detto certificato dev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 possedut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 tutti gli operatori economici del raggruppamento, consorzio o aggregazione di imprese che eseguono il servizio/fornitura. Nel caso di consorzi di cui all’art. 34, comma 1, lett. b) e c), la certificazione dovrà essere posseduta direttamente dal consorzio oppure dai singoli consorziati esecutori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Che l’Impres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  <w:t>TITOLARI DI CARICHE O QUALIFICH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OCI (</w:t>
            </w:r>
            <w:r>
              <w:rPr>
                <w:bCs/>
                <w:sz w:val="20"/>
                <w:szCs w:val="20"/>
                <w:highlight w:val="lightGray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NOME COLLETTIVO</w:t>
            </w:r>
            <w:r>
              <w:rPr>
                <w:bCs/>
                <w:sz w:val="20"/>
                <w:szCs w:val="20"/>
                <w:highlight w:val="lightGray"/>
              </w:rPr>
              <w:t xml:space="preserve">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TUTTI I SOC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ACCOMANDITA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I SOCI ACCOMANDATAR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ALTRO TIPO DI SOCIETÀ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sz w:val="20"/>
                <w:szCs w:val="20"/>
                <w:highlight w:val="lightGray"/>
                <w:u w:val="single"/>
              </w:rPr>
              <w:t>IL SOCIO UNICO (PERSONA FISICA), OVVERO IL SOCIO DI MAGGIORANZA IN CASO DI SOCIETÀ CON MENO DI QUATTRO SOCI</w:t>
            </w:r>
            <w:r>
              <w:rPr>
                <w:sz w:val="20"/>
                <w:szCs w:val="20"/>
                <w:highlight w:val="lightGray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NOTA BENE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“</w:t>
            </w:r>
            <w:r>
              <w:rPr>
                <w:i/>
                <w:color w:val="FF0000"/>
                <w:sz w:val="20"/>
                <w:szCs w:val="20"/>
              </w:rPr>
              <w:t>l’espressione “</w:t>
            </w:r>
            <w:r>
              <w:rPr>
                <w:b/>
                <w:i/>
                <w:color w:val="FF0000"/>
                <w:sz w:val="20"/>
                <w:szCs w:val="20"/>
              </w:rPr>
              <w:t>socio di maggioranza</w:t>
            </w:r>
            <w:r>
              <w:rPr>
                <w:i/>
                <w:color w:val="FF0000"/>
                <w:sz w:val="20"/>
                <w:szCs w:val="20"/>
              </w:rPr>
              <w:t xml:space="preserve">” di cui alle lettere b) e c) dell’art. 38, comma 1, del d.lgs. 163 del 2006, e alla lettera m - ter del medesimo comma, </w:t>
            </w:r>
            <w:r>
              <w:rPr>
                <w:b/>
                <w:i/>
                <w:color w:val="FF0000"/>
                <w:sz w:val="20"/>
                <w:szCs w:val="20"/>
              </w:rPr>
              <w:t>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I C H I A R A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5-06-17T09:49:00Z</dcterms:modified>
  <cp:revision>32</cp:revision>
  <dc:subject/>
  <dc:title>Prot</dc:title>
</cp:coreProperties>
</file>