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334"/>
        <w:gridCol w:w="2337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HEDA 1 - DOMANDA DI PARTECIP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INSERIRE NELLA BUSTA A – DOCUMENTAZIONE AMMINISTRATIVA</w:t>
            </w:r>
          </w:p>
        </w:tc>
      </w:tr>
      <w:tr>
        <w:trPr>
          <w:trHeight w:val="128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ggetto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rocedura aperta per l’affidamento del contratto d’appalto del servizio di elaborazione dati per il sistema di esazione pedaggio e prodotti software per il controllo del traffic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e identificativo gara: 6051226DA7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(nome) _______________________________, (cognome) _______________________________, nato in ____________________________ (Stato), comune di __________________________ (____), in data ____/____/________ ed attualmente residente in ____________________________ (Stato), comune di ___________________ (____), in Via __________________________, n. ____, codice fiscale ____________________________, nella sua qualità di ____________________________ dell’impresa/ditta _____________________, con sede legale in ____________________________ (Stato), comune di _________________ (____), Via ______________________________, n.____, codice fiscale ___________________________, partita I.V.A. _______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critta nel Registro delle Imprese presso la Camera di Commercio, Industria, Artigianato e Agricoltura di ______________________________________ (numero iscrizione _______________, numero REA ______________________) per attività corrispondenti all’appalto da eseguir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H I E D 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partecipare alla gara per l’appalto del contratto dei servizi indicati in oggetto ed a tale f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I C H I A R A  C H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ggetto concorrente è:       singolo       raggrupp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aso di raggruppamento, specificare se:       già costituito     da costituir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zontale      verticale      misto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ogruppo mandatario      mandante</w:t>
            </w:r>
          </w:p>
          <w:p>
            <w:pPr>
              <w:pStyle w:val="Normal"/>
              <w:spacing w:lineRule="auto" w:line="360" w:before="0" w:after="0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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orzio      consorzia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sorzio, concorre per le seguenti consorzia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 sensi dell’art. 36, co. 5, e dell’art. 37, co. 7, d.lgs. 163/2006, alle consorziate sopra citate è fatto divieto di partecipare, in qualsiasi altra forma, alla presente procedura di 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rà ad avvalimento      si     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ZIONI RELATIVE AL SOGGETTO CONCORRENT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ione sociale o nominativo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n Via/Piazza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e C.A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 e partita I.V.A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attività (si desume dalla dichiarazione Iva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i sensi dell’art. 79, co. 5-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, d.lgs. 163/2006, i seguenti recapiti a cui dovranno essere trasmesse le informazioni di cui all’art. 79, co. 5, del medesimo decre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8"/>
        <w:gridCol w:w="553"/>
        <w:gridCol w:w="232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Comune Provincia e C.A.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Posta elettronica certificata (PEC)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 xml:space="preserve">Indirizzo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N D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i seguito i soggetti tenuti ad attestare il possesso dei requisiti d’ordine generale di cui all’art. 38, d.lgs. 163/2006 </w:t>
      </w:r>
      <w:r>
        <w:rPr>
          <w:rFonts w:cs="Times New Roman" w:ascii="Times New Roman" w:hAnsi="Times New Roman"/>
          <w:i/>
          <w:sz w:val="20"/>
          <w:szCs w:val="20"/>
        </w:rPr>
        <w:t xml:space="preserve">(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itolare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>, se si tratta d’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mpresa individual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</w:t>
      </w:r>
      <w:r>
        <w:rPr>
          <w:rFonts w:cs="Times New Roman" w:ascii="Times New Roman" w:hAnsi="Times New Roman"/>
          <w:i/>
          <w:sz w:val="20"/>
          <w:szCs w:val="20"/>
        </w:rPr>
        <w:t xml:space="preserve"> ed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nome collettivo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 accomandatari</w:t>
      </w:r>
      <w:r>
        <w:rPr>
          <w:rFonts w:cs="Times New Roman" w:ascii="Times New Roman" w:hAnsi="Times New Roman"/>
          <w:i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cietà in accomandita semplice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mministratori muniti di poteri di rappresentanz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rettore tecnico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unico</w:t>
      </w:r>
      <w:r>
        <w:rPr>
          <w:rFonts w:cs="Times New Roman" w:ascii="Times New Roman" w:hAnsi="Times New Roman"/>
          <w:i/>
          <w:sz w:val="20"/>
          <w:szCs w:val="20"/>
        </w:rPr>
        <w:t xml:space="preserve"> (persona fisica), ovvero il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socio di maggioranza in caso di società con meno di quattro soci</w:t>
      </w:r>
      <w:r>
        <w:rPr>
          <w:rFonts w:cs="Times New Roman" w:ascii="Times New Roman" w:hAnsi="Times New Roman"/>
          <w:i/>
          <w:sz w:val="20"/>
          <w:szCs w:val="20"/>
        </w:rPr>
        <w:t xml:space="preserve">, se si tratta d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tro tipo di societ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024"/>
        <w:gridCol w:w="2741"/>
      </w:tblGrid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e data di nascit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lità rivestita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NOTA BE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soggetti di cui sopra devono trovare corrispondenza con i nominativi indicati sulla dichiarazione sostitutiva di cui al paragrafo 9, punto A6), del disciplinare di gara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cheda 9</w:t>
      </w:r>
      <w:r>
        <w:rPr>
          <w:rFonts w:cs="Times New Roman" w:ascii="Times New Roman" w:hAnsi="Times New Roman"/>
          <w:b/>
          <w:sz w:val="20"/>
          <w:szCs w:val="20"/>
        </w:rPr>
        <w:t xml:space="preserve">) (nonché desumibili dal certificato C.C.I.A.A. che sarà successivamente acquisito dalla stazione appaltante a conclusione delle fasi di gara)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conseguente correlata compilazione per i medesimi soggetti delle dichiarazioni personali di cui alla successiva Scheda 2</w:t>
      </w:r>
      <w:r>
        <w:rPr>
          <w:rFonts w:cs="Times New Roman" w:ascii="Times New Roman" w:hAnsi="Times New Roman"/>
          <w:b/>
          <w:sz w:val="20"/>
          <w:szCs w:val="20"/>
        </w:rPr>
        <w:t>; eventuali diverse situazioni dovranno essere adeguatamente precis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§§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della scheda può essere effettuata anche da un procuratore del legale rappresentante munito di procura speciale;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n questo caso allegare la procura o copia conforme all’originale della medesima; inoltre, il procuratore del legale rappresentante dovrà compilare e sottoscrivere anche la scheda 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la capogruppo e una per ciascuna impresa raggruppata) dev’essere sottoscritta dai medesimi soggetti di cui al primo alinea.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 la scheda (una per il consorzio e una per ciascuna impresa consorziata per la quale il consorzio concorre) dev’essere sottoscritta dai medesimi soggetti di cui al primo alinea.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67" w:hanging="50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Allegare alla presente scheda fotocopia di un documento d’identità del sottoscrittore, in corso di validità (art. 38, co. 3, d.P.R. 445/2000). In alternativa, la sottoscrizione dovrà essere autenticata da un notaio o da un pubblico ufficiale a ciò autorizzat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 sottoscritto dichiara di essere consapevole della veridicità di quanto riportato, assumendosene la totale responsabilità; dichiara inoltre di essere a conoscenza delle sanzioni penali previste dal d.P.R. 445/2000, in caso di false dichiarazioni. La presente dichiarazione ha valore di autocertificazione e di consenso al trattamento dei dati personali ai sensi del d.lgs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/____/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0:00Z</dcterms:created>
  <dc:creator>Cisotto Juri</dc:creator>
  <dc:description/>
  <cp:keywords/>
  <dc:language>en-US</dc:language>
  <cp:lastModifiedBy>Cisotto Juri</cp:lastModifiedBy>
  <cp:lastPrinted>2014-01-27T17:14:00Z</cp:lastPrinted>
  <dcterms:modified xsi:type="dcterms:W3CDTF">2015-04-08T14:45:00Z</dcterms:modified>
  <cp:revision>182</cp:revision>
  <dc:subject/>
  <dc:title/>
</cp:coreProperties>
</file>