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À TECNICO – PROFESSIONALE DEL CONCORREN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.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: 6051226DA7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</w:t>
            </w:r>
            <w:r>
              <w:rPr>
                <w:b/>
                <w:sz w:val="20"/>
                <w:szCs w:val="20"/>
              </w:rPr>
              <w:t>esegui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gli ultimi tre anni antecedenti la data di pubblicazione del bando di gara</w:t>
            </w:r>
            <w:r>
              <w:rPr>
                <w:sz w:val="20"/>
                <w:szCs w:val="20"/>
              </w:rPr>
              <w:t>, servizi analoghi a quelli oggetto dell’appalto a favore di soggetti pubblici o privati per un importo pari ad €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i servizi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894"/>
              <w:gridCol w:w="1172"/>
              <w:gridCol w:w="1383"/>
              <w:gridCol w:w="1752"/>
              <w:gridCol w:w="1449"/>
              <w:gridCol w:w="1727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ggetto del servizio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tinatari del servizi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 di sottoscrizione del contratto di servizio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rata del rapporto contrattuale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 di conclusione del contratto di servizio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rto annuo del contratto di servizi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I.V.A. esclusa) (si vedano le annotazioni in calce alla scheda)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OTA BE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Qualora il contratto di servizio fosse di durata pluriennale, dovendosi indicare l’importo annuo, nella tabella sopra riportata, ciascun servizio pluriennale va ripetuto per i suoi anni di durata, specificando di volta in volta l’importo annua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ora il contratto di servizio sia stato stipulato in data anteriore agli ultimi tre anni decorrenti dalla data della lettera d’invito e preveda una durata pluriennale, indicare solo l’importo, suddiviso per ciascun anno, relativo a quanto eseguito negli ultimi tre anni antecedenti decorrenti dalla data della lettera d’invito. Vale anche quanto specificato al punto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Qualora il contratto di servizio sia stato stipulato nel corso degli ultimi tre anni decorrenti dalla data della lettera d’invito e presenti una durata che superi detto triennio, indicare solo l’importo, suddiviso per ciascun anno, relativo a quanto eseguito negli ultimi tre anni antecedenti decorrenti dalla data della lettera d’invito. Vale anche quanto specificato al punto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ipotesi in cui il servizio fosse stato eseguito in qualità di partecipante ad un raggruppamento temporaneo di concorrenti o di un consorzio ordinario, indicare solo l’importo corrispondente alla quota parte di servizio eseguito. Vale anche quanto specificato al punto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videnzia che, secondo quanto disposto dal bando di gara, requisito di capacità tecnico – professionale, previsto per la partecipazione alla presente procedura di gara, è quello di aver eseguito, negli ultimi tre anni antecedenti decorrenti dalla data di pubblicazione del bando di gara, servizi analoghi a quelli oggetto dell’appalto per un importo pari o superiore ad € 2.500.000,00 (euro duemilionicinquecentomila/00)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la procura o copia conforme all’originale della stessa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gardcl1</dc:creator>
  <dc:description/>
  <cp:keywords/>
  <dc:language>en-US</dc:language>
  <cp:lastModifiedBy>Cisotto Juri</cp:lastModifiedBy>
  <cp:lastPrinted>2015-02-12T10:10:00Z</cp:lastPrinted>
  <dcterms:modified xsi:type="dcterms:W3CDTF">2015-04-08T14:40:00Z</dcterms:modified>
  <cp:revision>56</cp:revision>
  <dc:subject/>
  <dc:title>Prot</dc:title>
</cp:coreProperties>
</file>