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4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I D’ORDINE GENERA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INSERIRE NELLA BUSTA A – DOCUMENTAZIONE AMMINISTRATIV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ggetto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identificativo gara: 6051226DA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cognome) __________________________, (nome)________________, nato in ______________________ (Stato),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in _______________________ (Stato),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esaminato e di accettare, senza condizione o riserva alcuna, tutte le norme e le disposizioni contenute nel bando di gara e nei relativi allegati, con particolare riferimento alle clausole relative ai tempi ed alle modalità di esecuzione del servizio; di riconoscere il servizio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giudicato l’importo stimato posto a base di gara remunerativo e tale da consentire il prezzo offerto, presentato e determinato a propria completa soddisfazione, sulla base di calcoli di propria convenienz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 in sede di predisposizione dell’offerta degli obblighi e degli oneri relativi alle disposizioni vigenti in materia di sicurezza e salute negli ambienti di lavoro ai sensi del d.lgs. 81/200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ttuare, nei confronti dei propri dipendenti, occupati nelle prestazioni oggetto del contratto, condizioni normative e retributive non inferiori a quelle risultanti dai contratti collettivi di lavoro applicabili alla categoria e nella località in cui si svolgono i servizi, nonché condizioni risultanti da successive modifiche ed integrazi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 mantenere valida e vincolante l’offerta per 180 (centottanta)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enere completamente estranea la società Concessioni Autostradali Venete – CAV S.p.A.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, nelle eventuali more della stipula del contratto, l’avvio del servizio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i tracciabilità dei flussi finanziari di cui all’art. 3, L. 136/2010 [ai sensi dell’art. 3, co. 1, della citata legge, il pagamento a mezzo bonifico bancario sarà essere eseguito su un conto corrente dedicato (bancario o postale), che dovrà essere comunicato qualora aggiudicatari dell’appalto]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rare la voce di interesse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non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o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Garamond" w:hAnsi="Garamond" w:eastAsia="Times New Roman" w:cs="Garamond"/>
      <w:b/>
      <w:sz w:val="4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Cisotto Juri</dc:creator>
  <dc:description/>
  <cp:keywords/>
  <dc:language>en-US</dc:language>
  <cp:lastModifiedBy>Cisotto Juri</cp:lastModifiedBy>
  <cp:lastPrinted>2012-08-01T16:10:00Z</cp:lastPrinted>
  <dcterms:modified xsi:type="dcterms:W3CDTF">2015-04-20T10:09:00Z</dcterms:modified>
  <cp:revision>90</cp:revision>
  <dc:subject/>
  <dc:title/>
</cp:coreProperties>
</file>