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7 - 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</w:t>
            </w:r>
            <w:r>
              <w:rPr>
                <w:b/>
                <w:sz w:val="20"/>
                <w:szCs w:val="20"/>
              </w:rPr>
              <w:t xml:space="preserve"> AUSILIA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getto.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bCs/>
                <w:i/>
                <w:sz w:val="20"/>
                <w:szCs w:val="20"/>
              </w:rPr>
              <w:t>rocedura aperta per l’affidamento del contratto d’appalto del servizio di elaborazione dati per il sistema di esazione pedaggio e prodotti software per il controllo del traffic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: 6051226DA7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nome) _______________________________, (cognome) _______________________________, nato in ____________________________ (Stato), comune di __________________________ (____), in data ____/____/________ ed attualmente residente in ____________________________ (Stato), comune di ___________________ (____), in Via __________________________, n. ____, codice fiscale ____________________________, nella sua qualità di ____________________________ dell’impresa/ditta _____________________, con sede legale in ____________________________ (Stato), comune di _________________ (____), Via ______________________________, n.____, codice fiscale ___________________________, partita I.V.A. 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che ai sensi dell’art. 49, d.lgs. 163/2006 intende avvalersi del seguente operatore economico (</w:t>
            </w:r>
            <w:r>
              <w:rPr>
                <w:b/>
                <w:sz w:val="20"/>
                <w:szCs w:val="20"/>
              </w:rPr>
              <w:t>ausiliario</w:t>
            </w:r>
            <w:r>
              <w:rPr>
                <w:sz w:val="20"/>
                <w:szCs w:val="20"/>
              </w:rPr>
              <w:t>) per il soddisfacimento dei sotto elencati requisiti necessari per la partecipazione alla gara, di cui è carente: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di avvalersi di un solo operatore economico ausiliario per ciascun requisito mancante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la procura o copia conforme all’originale della medesima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>Nell’ipotesi di raggruppamento temporaneo (RTI) da costituire, la scheda dev’essere sottoscritta dai medesimi soggetti di cui al primo alinea di ciascuna impresa raggruppata (capogruppo e mandant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>Nell’ipotesi di raggruppamento temporaneo (RTI) già costituito, la scheda dev’essere sottoscritta dai medesimi soggetti di cui al primo alinea della sola impresa capogrupp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>Nell’ipotesi di consorzio, la scheda deve essere sottoscritta dai medesimi soggetti di cui al primo alinea del consorzio stes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</w:t>
            </w:r>
            <w:r>
              <w:rPr>
                <w:color w:val="FF0000"/>
                <w:sz w:val="20"/>
                <w:szCs w:val="20"/>
                <w:u w:val="single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Juri Cisotto</cp:lastModifiedBy>
  <cp:lastPrinted>2013-04-18T11:10:00Z</cp:lastPrinted>
  <dcterms:modified xsi:type="dcterms:W3CDTF">2015-03-16T09:00:00Z</dcterms:modified>
  <cp:revision>164</cp:revision>
  <dc:subject/>
  <dc:title>Prot</dc:title>
</cp:coreProperties>
</file>