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HEDA 8 -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6051226DA7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______, (cognome) _______________________________, nato in ____________________________ (Stato), comune di __________________________ (____), in data ____/____/________ ed attualmente residente in ____________________________ (Stato), comune di ___________________ (____), in Via __________________________, n. ____, codice fiscale ____________________________, nella sua qualità di ____________________________ dell’impresa/ditta _____________________, con sede legale in ____________________________ (Stato), comune di _________________ (____), Via ______________________________, n.____, codice fiscale ___________________________, partita I.V.A. 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la procura o copia conforme all’originale della medesima);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</w:t>
            </w:r>
            <w:r>
              <w:rPr>
                <w:color w:val="FF0000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3-01-11T08:55:00Z</cp:lastPrinted>
  <dcterms:modified xsi:type="dcterms:W3CDTF">2015-03-16T09:02:00Z</dcterms:modified>
  <cp:revision>153</cp:revision>
  <dc:subject/>
  <dc:title>Prot</dc:title>
</cp:coreProperties>
</file>