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6051226DA7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______________, (cognome) _______________________________, nato in ____________________________ (Stato), comune di __________________________ (____), in data ____/____/________ ed attualmente residente in ____________________________ (Stato), comune di ___________________ (____), in Via __________________________, n. ____, codice fiscale ____________________________, nella sua qualità di ____________________________ dell’impresa/ditta _____________________, con sede legale in ____________________________ (Stato), comune di _________________ (____), Via ______________________________, n.____, codice fiscale ___________________________, partita I.V.A. ________________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he la ditta è iscritta dal ________________ al Registro delle Imprese di __________________________, tenuto dalla Camera di Commercio Industria Artigianato e Agricoltura di _______________________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la procura o copia della stessa conforme all’originale)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Garamond" w:hAnsi="Garamond" w:cs="Garamond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4:00Z</dcterms:created>
  <dc:creator>gardcl1</dc:creator>
  <dc:description/>
  <cp:keywords/>
  <dc:language>en-US</dc:language>
  <cp:lastModifiedBy>Cisotto Juri</cp:lastModifiedBy>
  <cp:lastPrinted>2014-11-19T15:03:00Z</cp:lastPrinted>
  <dcterms:modified xsi:type="dcterms:W3CDTF">2015-05-26T09:24:00Z</dcterms:modified>
  <cp:revision>2</cp:revision>
  <dc:subject/>
  <dc:title>Prot</dc:title>
</cp:coreProperties>
</file>