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 – REQUISITI D’ORDINE GENERALE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/i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lavori di manutenzione ordinaria per il rifacimento di tratti ammalorati della pavimentazione della rete autostradale in concessione – anno 2015 – 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6053923F49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UP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16G140006000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rFonts w:eastAsia="Arial Unicode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  <w:lang w:val="it-IT" w:eastAsia="it-IT"/>
              </w:rPr>
            </w:pPr>
            <w:r>
              <w:rPr>
                <w:b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 che ne assumerà le relative responsabilità anche con riferimento ai predetti soggetti, purché questi ultimi possano essere agevolmente identificati mediante l’accesso a banche dati ufficiali o a registri pubbl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7:00Z</dcterms:created>
  <dc:creator>gardcl1</dc:creator>
  <dc:description/>
  <cp:keywords/>
  <dc:language>en-US</dc:language>
  <cp:lastModifiedBy> </cp:lastModifiedBy>
  <cp:lastPrinted>2014-02-04T11:30:00Z</cp:lastPrinted>
  <dcterms:modified xsi:type="dcterms:W3CDTF">2015-01-22T11:09:00Z</dcterms:modified>
  <cp:revision>3</cp:revision>
  <dc:subject/>
  <dc:title>Prot</dc:title>
</cp:coreProperties>
</file>