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5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5 – DICHIARAZIONI RELATIVE AL 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lavori di manutenzione ordinaria per il rifacimento di tratti ammalorati della pavimentazione della rete autostradale in concessione – anno 2015 – CI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6053923F49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UP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16G140006000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Il sottoscritto (nome) _________________, (cognome) _________________, nato nel comune di ____________________ (____), il ____/____/________ ed attualmente residente nel comune di ___________________ (____), in Via _______________, n. ____, codice fiscale _______________________, nella sua qualità di _________________________________ dell’impresa/ditta ___________________, con sede legale nel comune di _________________ (____), in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, in caso di aggiudicazione,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, le parti di lavor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18"/>
                <w:szCs w:val="18"/>
              </w:rPr>
              <w:t>nella ipotesi di subappalto cd “necessario”, e quindi nel caso in cui risulti sprovvisto in proprio della qualificazione per le lavorazioni che dichiara di voler subappaltare, il nominativo del subappaltatore cui saranno affidate le relative lavorazioni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nome subappaltatore</w:t>
            </w:r>
            <w:r>
              <w:rPr>
                <w:b w:val="false"/>
                <w:bCs/>
                <w:sz w:val="20"/>
                <w:szCs w:val="20"/>
              </w:rPr>
              <w:t>:     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i pagamenti delle attività oggetto dei contratti di subappalto saranno effettuati dalla stazione appaltante nei confronti dell’impresa appaltatrice, salvo il disposto di cui all’art. 37, co. 11, d.lgs. 163/2006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118, d.lgs. 163/2006 e di ogni altra vigente disposizione di legge in materia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 xml:space="preserve"> la scheda deve 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14-03-31T17:03:00Z</cp:lastPrinted>
  <dcterms:modified xsi:type="dcterms:W3CDTF">2015-01-22T11:10:00Z</dcterms:modified>
  <cp:revision>170</cp:revision>
  <dc:subject/>
  <dc:title>Prot</dc:title>
</cp:coreProperties>
</file>