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8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471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EDA 8 – DICHIARAZIONE AVVALIMENT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chiarazione dell’operatore economico </w:t>
            </w:r>
            <w:r>
              <w:rPr>
                <w:b/>
                <w:bCs/>
                <w:sz w:val="20"/>
                <w:szCs w:val="20"/>
              </w:rPr>
              <w:t>ausiliario</w:t>
            </w:r>
            <w:r>
              <w:rPr>
                <w:bCs/>
                <w:sz w:val="20"/>
                <w:szCs w:val="20"/>
              </w:rPr>
              <w:t xml:space="preserve"> da inserire nella busta a – documentazione amministrativa</w:t>
            </w:r>
          </w:p>
        </w:tc>
      </w:tr>
      <w:tr>
        <w:trPr>
          <w:trHeight w:val="80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GGETTO.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lavori di manutenzione ordinaria per il rifacimento di tratti ammalorati della pavimentazione della rete autostradale in concessione – anno 2015 – CIG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6053923F49 –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CUP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16G1400060000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l sottoscritto (cognome) _________________, (nome) _________________, nato nel comune di ___________________ (____), il ____/____/________ ed attualmente residente nel comune di _________________ (____), in Via _________________, n. ____, codice fiscale ______________________, nella sua qualità di _____________________________ dell’impresa/ditta ___________________, con sede legale nel comune di _________________ (____), in Via ___________________, n.____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- di obbligarsi, ai sensi dagli art. 49, d.lgs. 163/2006, verso l’impresa/ditta concorrente (</w:t>
            </w:r>
            <w:r>
              <w:rPr>
                <w:b/>
                <w:bCs/>
                <w:sz w:val="20"/>
                <w:szCs w:val="20"/>
              </w:rPr>
              <w:t>ausiliata</w:t>
            </w:r>
            <w:r>
              <w:rPr>
                <w:bCs/>
                <w:sz w:val="20"/>
                <w:szCs w:val="20"/>
              </w:rPr>
              <w:t>) ____________________, con sede legale nel comune di ____________________________ (____), in Via ______________________, ____, e verso la stazione appaltante, a mettere a disposizione per tutta la durata dell’appalto le risorse necessarie di cui è carente l’Impresa concorrente suddetta e più precisamente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SITI AUSILIAT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i essere in possesso dei requisiti tecnici e delle risorse oggetto di avvalimento, ai sensi dell’art. 49, co. 2, d.lgs. 163/2006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i non partecipare alla presente gara d’appalto in proprio o associata ai sensi dell’art. 34, d.lgs. 163/2006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i aver preso atto di quanto previsto dall’art. 49, co. 4, d.lgs. 163/2006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;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procura</w:t>
            </w:r>
            <w:r>
              <w:rPr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>, la scheda (prodotta dal consorzio), deve essere sottoscritta dai medesimi soggetti di cui al primo aline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el documento d’identità del sottoscrittore, in corso di validità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13:00Z</dcterms:created>
  <dc:creator>gardcl1</dc:creator>
  <dc:description/>
  <cp:keywords/>
  <dc:language>en-US</dc:language>
  <cp:lastModifiedBy> </cp:lastModifiedBy>
  <cp:lastPrinted>2014-03-31T17:04:00Z</cp:lastPrinted>
  <dcterms:modified xsi:type="dcterms:W3CDTF">2015-01-22T11:14:00Z</dcterms:modified>
  <cp:revision>3</cp:revision>
  <dc:subject/>
  <dc:title>Prot</dc:title>
</cp:coreProperties>
</file>