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0)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214"/>
      </w:tblGrid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pacità tecnico-professionale del soggetto concorrente)</w:t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i/>
                <w:sz w:val="20"/>
                <w:szCs w:val="20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CIG 583416379B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guente elenco dei principali servizi nel settore oggetto di gara, così suddivi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Courier New" w:ascii="Book Antiqua" w:hAnsi="Book Antiqua"/>
                <w:bCs/>
                <w:i/>
                <w:sz w:val="20"/>
                <w:szCs w:val="20"/>
              </w:rPr>
              <w:t>servizio di noleggio a lungo termine automezzi senza conducent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r>
              <w:rPr>
                <w:rFonts w:cs="Courier New" w:ascii="Book Antiqua" w:hAnsi="Book Antiqua"/>
                <w:sz w:val="20"/>
                <w:szCs w:val="20"/>
              </w:rPr>
              <w:t>eseguiti nei tre anni antecedenti la data di scadenza dell’offerta di cui al presente bando (</w:t>
            </w:r>
            <w:r>
              <w:rPr>
                <w:sz w:val="20"/>
                <w:szCs w:val="20"/>
              </w:rPr>
              <w:t>23/03/2015 – 23/03/2012)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a cui somma dei singoli importi dà un importo complessivo pari ad €…………………… (la predetta somma indicata è pari e/o superiore ad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 (€496.800,00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ndica</w:t>
            </w:r>
            <w:r>
              <w:rPr>
                <w:sz w:val="20"/>
                <w:szCs w:val="20"/>
              </w:rPr>
              <w:t xml:space="preserve"> la data di sottoscrizione del relativo contratto, la data di esecuzione, l’oggetto del contratto ed il destinatario (pubblici e/o privati) di detti servizi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476"/>
              <w:gridCol w:w="2022"/>
              <w:gridCol w:w="1051"/>
              <w:gridCol w:w="1191"/>
              <w:gridCol w:w="2150"/>
            </w:tblGrid>
            <w:tr>
              <w:trPr/>
              <w:tc>
                <w:tcPr>
                  <w:tcW w:w="52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ELENCO DEI CONTRATTI DI NOLEGGIO A LUNGO TERMINE AUTOMEZZI SENZA CONDUCENTE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n. prot. e data di sottoscrizione del contratt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oggetto del contrat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mporto (€) del contratto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a di esecuzione del contratto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stinatario del contratto (ente pubblico o soggetto privato)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ll’ipotesi di raggruppamento temporaneo (RTI) da costituire, la scheda dev’essere sottoscritta dai medesimi soggetti di cui al primo alinea di ciascuna impresa raggruppata (capogruppo e mandanti)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ll’ipotesi di raggruppamento temporaneo (RTI) costituito, la scheda dev’essere sottoscritta dai medesimi soggetti di cui al primo alinea della sola impresa capogruppo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ll’ipotesi di consorzio, la scheda dev’essere sottoscritta dai medesimi soggetti di cui al primo alinea del consorzio stesso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0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Allegare alla presente scheda fotocopia del documento d’identità del sottoscrittore in corso di validità</w:t>
      </w:r>
      <w:r>
        <w:rPr>
          <w:color w:val="FF0000"/>
          <w:sz w:val="20"/>
          <w:szCs w:val="20"/>
        </w:rPr>
        <w:t>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gardcl1</dc:creator>
  <dc:description/>
  <cp:keywords/>
  <dc:language>en-US</dc:language>
  <cp:lastModifiedBy> </cp:lastModifiedBy>
  <cp:lastPrinted>2013-08-28T15:15:00Z</cp:lastPrinted>
  <dcterms:modified xsi:type="dcterms:W3CDTF">2015-01-16T14:05:00Z</dcterms:modified>
  <cp:revision>53</cp:revision>
  <dc:subject/>
  <dc:title>Prot</dc:title>
</cp:coreProperties>
</file>