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ZION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ichiarazione del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oggetto concorr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100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CIG 583416379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preso conoscenza delle condizioni nonché di tutte le circostanze generali e particolari che possono aver influito sulla determinazione del prezzo e delle condizioni contrattuali che possano influire sull’esecuzione del serviz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esaminato e di accettare, senza condizione o riserva alcuna, tutte le norme e le disposizioni contenute nel bando di gara, nel disciplinare e nel capitolato speciale di appalto (norme generali e norme descrittivo – prestazionali), con particolare riferimento alle clausole relative ai tempi ed alle modalità di esecuzione del servizio; di riconoscere il servizio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giudicato l’importo posto a base di gara remunerativo e tale da consentire il prezzo offerto, presentato e determinato a propria completa soddisfazione, sulla base di calcoli di propria convenien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 in sede di predisposizione dell’offerta degli obblighi e degli oneri relativi alle disposizioni vigenti in materia di sicurezza e salute negli ambienti di lavoro ai sensi del d.lgs. 81/200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ttuare, nei confronti dei propri dipendenti, occupati nelle prestazioni oggetto del contratto, condizioni normative e retributive non inferiori a quelle risultanti dai contratti collettivi di lavoro applicabili alla categoria e nella località in cui si svolgono i servizi, nonché condizioni risultanti da successive modifiche ed integr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a mantenere valida e vincolante l’offerta per 180 (centottanta)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enere completamente estranea la società Concessioni Autostradali Venete – CAV S.p.A.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i tracciabilità dei flussi finanziari di cui all’art. 3, L. 136/2010 [ai sensi dell’art. 3, co. 1, della citata legge, il pagamento a mezzo bonifico bancario sarà essere eseguito su un conto corrente dedicato (bancario o postale), che dovrà essere comunicato qualora aggiudicatari dell’appalto]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 INOLTRE CH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i seguenti documenti o le seguenti parti dei medesimi sono sottratte all’accesso ai sensi dell’art. 13, co. 5, d.lgs. 163/2006, corredando la presente indicazione d’idonea motivazione e/o documentazione a comprov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§§§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soggetto singolo, la scheda deve 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da costituire, la scheda deve 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già costituito, la scheda deve 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7:00Z</dcterms:created>
  <dc:creator>Cisotto Juri</dc:creator>
  <dc:description/>
  <cp:keywords/>
  <dc:language>en-US</dc:language>
  <cp:lastModifiedBy> </cp:lastModifiedBy>
  <cp:lastPrinted>2013-03-07T15:18:00Z</cp:lastPrinted>
  <dcterms:modified xsi:type="dcterms:W3CDTF">2015-01-23T13:55:00Z</dcterms:modified>
  <cp:revision>95</cp:revision>
  <dc:subject/>
  <dc:title/>
</cp:coreProperties>
</file>