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7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 xml:space="preserve">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20"/>
                <w:szCs w:val="20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CIG 583416379B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___, il ____/_____/________ ed attualmente residente nel comune di __________________, Via ___________________________, n. ____, codice fiscale __________________________, nella sua qualità di _____________________________ dell’impresa/ditta ___________________  con sede in __________________________,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2:00Z</dcterms:created>
  <dc:creator>gardcl1</dc:creator>
  <dc:description/>
  <cp:keywords/>
  <dc:language>en-US</dc:language>
  <cp:lastModifiedBy> </cp:lastModifiedBy>
  <cp:lastPrinted>2013-03-07T15:28:00Z</cp:lastPrinted>
  <dcterms:modified xsi:type="dcterms:W3CDTF">2015-01-16T14:42:00Z</dcterms:modified>
  <cp:revision>2</cp:revision>
  <dc:subject/>
  <dc:title>Prot</dc:title>
</cp:coreProperties>
</file>