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USTA B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 evidenzia che come indicato nel disciplinare di gara, il ribasso offerto deve essere formulato con non più di due decimali dopo la virgola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precisa inoltre che, qualora l’operatore economico concorrente valutasse la non sussistenza di oneri di sicurezza da rischio specifico d’impresa, questi nell’offerta economic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anno indicati pari a zer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formulate in rialzo rispetto all’importo fissato a base d’ast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2:00Z</dcterms:created>
  <dc:creator>gardcl1</dc:creator>
  <dc:description/>
  <cp:keywords/>
  <dc:language>en-US</dc:language>
  <cp:lastModifiedBy>Bruno Ravagnan</cp:lastModifiedBy>
  <cp:lastPrinted>2016-11-30T15:42:00Z</cp:lastPrinted>
  <dcterms:modified xsi:type="dcterms:W3CDTF">2016-12-16T15:57:00Z</dcterms:modified>
  <cp:revision>26</cp:revision>
  <dc:subject/>
  <dc:title>Prot</dc:title>
</cp:coreProperties>
</file>