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10 - OFFERTA ECONOMIC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INSERIRE NELLA BUSTA C – OFFERTA ECONOMIC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CAV/04/2016 – “</w:t>
            </w:r>
            <w:r>
              <w:rPr>
                <w:i/>
                <w:sz w:val="20"/>
                <w:szCs w:val="20"/>
              </w:rPr>
              <w:t>Lavori di riqualificazione della rete in fibra ottica a servizio degli impianti di controllo del traffico e della sede direzionale</w:t>
            </w:r>
            <w:r>
              <w:rPr>
                <w:i/>
                <w:iCs/>
                <w:sz w:val="20"/>
                <w:szCs w:val="20"/>
              </w:rPr>
              <w:t>”.</w:t>
            </w:r>
            <w:r>
              <w:rPr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6626832AC1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(nome) _________________, (cognome) _________________, nato in ____________________ (Stato), 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 _________________ (____), in Via ___________________, n.____, codice fiscale _____________________, partita IVA 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di offrire il seguente ribasso (in numero) _____________________, (in lettere) ________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nell’importo di € (in numero) ___________________________________, (in lettere) _____________________________________ gli oneri di sicurezza da rischio specifico d’impres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offerta deve essere espressa in cifre ed in lettere; in caso di discordanza tra cifre e lettere verranno considerati i valori espressi in lett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saranno considerate valide offerte in rialzo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4:00Z</dcterms:created>
  <dc:creator>gardcl1</dc:creator>
  <dc:description/>
  <cp:keywords/>
  <dc:language>en-US</dc:language>
  <cp:lastModifiedBy>Bruno Ravagnan</cp:lastModifiedBy>
  <cp:lastPrinted>2014-03-31T17:07:00Z</cp:lastPrinted>
  <dcterms:modified xsi:type="dcterms:W3CDTF">2016-07-19T15:06:00Z</dcterms:modified>
  <cp:revision>6</cp:revision>
  <dc:subject/>
  <dc:title>Prot</dc:title>
</cp:coreProperties>
</file>