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AVVALIMENTO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 xml:space="preserve"> DA INSERIRE NELLA </w:t>
            </w:r>
            <w:r>
              <w:rPr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CAV/02/2016 - Lavori di manutenzione ordinaria e ciclica per il rifacimento di tratti ammalorati della pavimentazione e dei giunti stradali della rete in concessione. Anni 2016-2017.</w:t>
            </w:r>
          </w:p>
          <w:p>
            <w:pPr>
              <w:pStyle w:val="Normal"/>
              <w:spacing w:lineRule="auto" w:line="360"/>
              <w:ind w:left="567" w:right="565" w:hanging="56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619449E1B</w:t>
            </w:r>
          </w:p>
        </w:tc>
      </w:tr>
      <w:tr>
        <w:trPr>
          <w:trHeight w:val="80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/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 _________________ (____), in Via ___________________, n.____, cap: _______, codice fiscale _____________________, partita IVA _________________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obbligarsi, ai sensi dagli articolo 89 del decreto legislativo 18 aprile 2016, n. 50, verso l’impres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E Q U I S I T I  A U S I L I A T I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essere in possesso dei requisiti di ordine generale di cui all’articolo 80 del decreto legislativo 18 aprile 2016, n. 50 e dei requisiti tecnici e delle risorse oggetto di avvalimento e necessarie per la partecipazione alla procedura di gara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ell’articolo 89, comma 6, del decreto legislativo 18 aprile 2016, n. 50, di non avvalersi di altro soggetto ausiliario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i cui all’articolo 89, comma 7, del decreto legislativo 18 aprile 2016, n. 50, di non partecipare alla procedura di gara in qualità di concorrente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 conformità al disposto di cui all’articolo 89, comma 7, del decreto legislativo 18 aprile 2016, n. 50 e con riferimento alla procedura di gara in questione, di non svolgere la funzione di impresa ausiliaria per altro operatore economico partecipante alla medesima gara;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i aver preso atto dei limiti previsti dall’articolo 89 del decreto legislativo 18 aprile 2016 n.50.</w:t>
            </w:r>
          </w:p>
        </w:tc>
      </w:tr>
    </w:tbl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(prodotta dal consorzio), deve essere sottoscritta dai medesimi soggetti di cui al primo alinea.</w:t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567" w:right="565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567" w:right="565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uogo e data: ____________; ____/____/________</w:t>
      </w:r>
    </w:p>
    <w:p>
      <w:pPr>
        <w:pStyle w:val="Normal"/>
        <w:spacing w:lineRule="auto" w:line="360"/>
        <w:ind w:left="567" w:right="56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3969" w:right="56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1:00Z</dcterms:created>
  <dc:creator>gardcl1</dc:creator>
  <dc:description/>
  <cp:keywords/>
  <dc:language>en-US</dc:language>
  <cp:lastModifiedBy>Cisotto Juri</cp:lastModifiedBy>
  <cp:lastPrinted>2014-03-31T17:04:00Z</cp:lastPrinted>
  <dcterms:modified xsi:type="dcterms:W3CDTF">2016-07-25T13:05:00Z</dcterms:modified>
  <cp:revision>5</cp:revision>
  <dc:subject/>
  <dc:title>Prot</dc:title>
</cp:coreProperties>
</file>