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EDA 2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CHIARAZIONE SOSTITUTIVA DEL CERTIFICATO D’ISCRIZIONE ALLA CAMERA DI COMMERCIO, INDUSTRIA, ARTIGIANATO E AGRICOLTUR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5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Gara comunitaria a procedura aperta per l’affidamento del contratto d’appalto dei “lavori di manutenzione ordinaria e ciclica per il rifacimento di tratti ammalorati della pavimentazione e dei giunti stradali della rete in concessi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. CIG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7349392E20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l sottoscritto (nome) _________________, (cognome) _________________, nato in ____________________ (Stato), comune di __________________________ (____), il ____/____/________ ed attualmente residente nel comune di _________________ (____), in Via ________________, n. ____, codice fiscale ______________________, nella sua qualità di ____________________________ dell’impresa/ditta ___________________, con sede legale in ______________ (Stato), comune di _________________ (____), in Via ___________________, n.____, codice fiscale _____________________, partita IVA _________________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 sotto la propria responsabilit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he la ditta è iscritta dal ________________ al Registro delle Imprese di __________________________, tenuto dalla Camera di Commercio Industria Artigianato e Agricoltura di _______________________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ATI IDENTIFICATIVI DELL’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fiscale e numero d’iscrizione 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l Registro delle Imprese di 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alla sezione _____________________________ il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scritta con il numero Repertorio Economico Amministrativo __________________ il 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rma giuridica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de in __________________________________ Via __________________ n. ____, CAP. 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stituita con atto del 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urata della Società 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dice attività (il dato si desume dalla dichiarazione I.V.A.)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highlight w:val="lightGray"/>
              </w:rPr>
              <w:t>OGGETTO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SOCI E TITOLARI DI DIRITTI SU AZIONI E QUO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COMPOSIZIONE SOCIETAR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Soc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Numero azioni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Valore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Quota percentuale (%)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  <w:t>Tipo diritto (es. proprietà) 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ISTEMA DI AMMINISTRAZIONE E CONTROLL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MINISTR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NDACI, MEMBRI ORGANI DI CONTRO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effet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Sindaci suppl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GANISMO DI VIGILANZ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umero componenti in carica: 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uolo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ATTIVIT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prevalente esercitata dall'impres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'inizio dell'attività dell'impresa 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ività secondaria esercitata nella sede legal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  <w:t>TITOLARI DI ALTRE CARICHE O QUALIFICH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  <w:t>(PROCURATORI, PROCURATORI SPECIAL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DIRETTORI TECNICI (OVE PREVISTI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ome e cognome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Nato a ___________________________________________________ il 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odice fiscale 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eastAsia="Calibri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</w:rPr>
              <w:t>Carica o qualifica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ppresentante dell’Impresa                   SI                 -                    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highlight w:val="lightGray"/>
              </w:rPr>
              <w:t>SEDI SECONDARIE E UNITÀ LOC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I C H I A R A  A L T R E S 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La scheda dev’essere compilata e sottoscritta da un amministratore dell’impresa a cui la dichiarazione si riferisce, munito di poteri di rappresentanza (la sottoscrizione può essere effettuata anche da un procuratore munito di procura speciale; in questo caso allegare copia della procura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e/o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(costituito o costituendo), la scheda dev’essere compilata per ogni impresa partecipante (mandante e mandatar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compilata con riferimento al consorzio e ad ogni consorziata per la quale il consorzio concor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4:00Z</dcterms:created>
  <dc:creator>gardcl1</dc:creator>
  <dc:description/>
  <cp:keywords/>
  <dc:language>en-US</dc:language>
  <cp:lastModifiedBy>Lino Tosatto</cp:lastModifiedBy>
  <cp:lastPrinted>2015-01-16T15:50:00Z</cp:lastPrinted>
  <dcterms:modified xsi:type="dcterms:W3CDTF">2018-01-16T10:41:00Z</dcterms:modified>
  <cp:revision>40</cp:revision>
  <dc:subject/>
  <dc:title>Prot</dc:title>
</cp:coreProperties>
</file>