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HEDA 2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CHIARAZIONE SOSTITUTIVA DEL CERTIFICATO D’ISCRIZION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5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GGET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Gara comunitaria a procedura aperta per l’affidamento del contratto d’appalto della fornitura e manutenzione della nuova struttura di networking a larga banda della sede aziendal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Codice Identificativo Gara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IG 73616891F2.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l sottoscritto (nome) _________________, (cognome) _________________, nato in ____________________ (Stato), comune di __________________________ (____), il ____/____/________ ed attualmente residente nel comune di _________________ (____), in Via ________________, n. ____, codice fiscale ______________________, nella sua qualità di ____________________________ dell’impresa/ditta ___________________, con sede legale in ______________ (Stato), comune di _________________ (____), in Via ___________________, n.____, codice fiscale _____________________, partita IVA _________________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he la ditt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highlight w:val="lightGray"/>
              </w:rPr>
              <w:t>OGGETTO SOCI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SOCI E TITOLARI DI DIRITTI SU AZIONI E QUO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COMPOSIZIONE SOCIETAR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MINISTRATO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NDACI, MEMBRI ORGANI DI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RGANISMO DI VIGILANZ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TITOLARI DI ALTRE CARICHE O QUALIFICH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(PROCURATORI, PROCURATORI SPECIALI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IRETTORI TECNICI (OVE PREVIS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  A L T R E S 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e/o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4:00Z</dcterms:created>
  <dc:creator>gardcl1</dc:creator>
  <dc:description/>
  <cp:keywords/>
  <dc:language>en-US</dc:language>
  <cp:lastModifiedBy>Lino Tosatto</cp:lastModifiedBy>
  <cp:lastPrinted>2015-01-16T15:50:00Z</cp:lastPrinted>
  <dcterms:modified xsi:type="dcterms:W3CDTF">2018-02-14T16:16:00Z</dcterms:modified>
  <cp:revision>40</cp:revision>
  <dc:subject/>
  <dc:title>Prot</dc:title>
</cp:coreProperties>
</file>